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硬板下字迹流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年，我们还是初中生，那时候的我总是对学长充满了敬仰之情。他的学习成绩一直名列前茅，每次考试都能取得高分，他的笔记本总是整洁而且充满智慧。我经常会坐在学长硬硬的上面写作业，希望能够吸取一点点他的光芒。</w:t>
      </w:r>
      <w:r>
        <w:rPr>
          <w:sz w:val="32"/>
          <w:szCs w:val="32"/>
        </w:rPr>
        <w:t>&lt;/p&gt;&lt;p&gt;&lt;img src="/static-img/rNd7E6Xjg_c0EjpX3mJFcBwwHfbka4z49uiRBe1RXxB3WOaDiSLCkjz7qGTPQlEk.jpg"&gt;&lt;/p&gt;&lt;p&gt;</w:t>
      </w:r>
      <w:r>
        <w:rPr>
          <w:sz w:val="32"/>
          <w:szCs w:val="32"/>
        </w:rPr>
        <w:t>首先，我注意到了他如何管理时间。在课堂上，无论老师讲什么，他都能专心致志地听着，不管是复习旧知识还是新知识。他不仅如此，还能在课余时间利用到最有效率，没有任何废柴行为，这让我深刻地认识到了效率和计划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看到他如何用笔记来组织思考。在书桌上摆放着各种颜色的便签、彩色标签和不同大小的便笺，他用这些工具帮助自己将复杂的事物分解成简单易懂的小部分。这让我意识到，有时候通过视觉化可以更好地理解问题，从而做出明智的决定。</w:t>
      </w:r>
      <w:r>
        <w:rPr>
          <w:sz w:val="32"/>
          <w:szCs w:val="32"/>
        </w:rPr>
        <w:t>&lt;/p&gt;&lt;p&gt;&lt;img src="/static-img/dCj5Wg7SKAESLOknfirLgRwwHfbka4z49uiRBe1RXxABxVLmDjUsF4XrrlpTN_ttojy6Nw3MV2-ImT26LZPmpjYPzFlQd7dyoHzorWxz7qI.jpg"&gt;&lt;/p&gt;&lt;p&gt;</w:t>
      </w:r>
      <w:r>
        <w:rPr>
          <w:sz w:val="32"/>
          <w:szCs w:val="32"/>
        </w:rPr>
        <w:t>再者，我看到了他如何坚持每日阅读。他认为阅读不仅仅是一种消遣，更是一种提高思维能力和广泛知识面的方式。他总是在空闲时抽出时间去翻阅各种书籍，无论是小说、历史还是科技图书，都要尽力去了解。这种习惯让我也开始尝试，每天至少花些时间阅读一些有价值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我还注意到了他对于批判性思维的重视。当我们讨论某个话题时，他总是在提出质疑，并寻找证据来支持自己的观点。这让人觉得有些挑战，但同时也使我们学会了更加全面地考虑问题，从不同的角度分析问题，而不是一味接受表面的信息。</w:t>
      </w:r>
      <w:r>
        <w:rPr>
          <w:sz w:val="32"/>
          <w:szCs w:val="32"/>
        </w:rPr>
        <w:t>&lt;/p&gt;&lt;p&gt;&lt;img src="/static-img/Xlo2PQdRitCEQPu65u2drxwwHfbka4z49uiRBe1RXxABxVLmDjUsF4XrrlpTN_ttojy6Nw3MV2-ImT26LZPmpjYPzFlQd7dyoHzorWxz7qI.jpg"&gt;&lt;/p&gt;&lt;p&gt;</w:t>
      </w:r>
      <w:r>
        <w:rPr>
          <w:sz w:val="32"/>
          <w:szCs w:val="32"/>
        </w:rPr>
        <w:t>另外，我见识了他如何处理压力。他知道压力是一个不可避免的事情，所以他学会了合理安排生活，比如保证充足睡眠，保持运动，以及定期进行冥想等活动，这些都是减轻精神负担的手段。这样的生活方式给我留下了深刻印象，让我明白健康的心态对于学习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坐在学长硬硬的地方写作业时，最大的收获莫过于感受那种清晰而又坚定的目标感。学长对未来的规划清晰无误，对于眼前的任务也是格外认真，这种态度让我感到既激励又鼓舞，使我也开始为我的未来设立明确的人生目标，同时努力朝向它们迈进。</w:t>
      </w:r>
      <w:r>
        <w:rPr>
          <w:sz w:val="32"/>
          <w:szCs w:val="32"/>
        </w:rPr>
        <w:t>&lt;/p&gt;&lt;p&gt;&lt;img src="/static-img/YYFVdm-jYM8mthMpqaT5vRwwHfbka4z49uiRBe1RXxABxVLmDjUsF4XrrlpTN_ttojy6Nw3MV2-ImT26LZPmpjYPzFlQd7dyoHzorWxz7qI.jpg"&gt;&lt;/p&gt;&lt;p&gt;&lt;a href = "/doc/646768-</w:t>
      </w:r>
      <w:r>
        <w:rPr>
          <w:sz w:val="32"/>
          <w:szCs w:val="32"/>
        </w:rPr>
        <w:t>学长的硬板下字迹流畅</w:t>
      </w:r>
      <w:r>
        <w:rPr>
          <w:sz w:val="32"/>
          <w:szCs w:val="32"/>
        </w:rPr>
        <w:t>.doc" rel="alternate" download="646768-</w:t>
      </w:r>
      <w:r>
        <w:rPr>
          <w:sz w:val="32"/>
          <w:szCs w:val="32"/>
        </w:rPr>
        <w:t>学长的硬板下字迹流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