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高清电影我是如何在百度影音上找到了那些超清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寻找高质量的电影资源是一件很有趣的事情。特别是在这个数字时代，随着技术的发展，我们可以在网上轻松找到那些超清晰度的电影。但是，选择哪个平台来观看这些高清电影呢？对于我来说，最好的选择就是百度影音。</w:t>
      </w:r>
      <w:r>
        <w:rPr>
          <w:sz w:val="32"/>
          <w:szCs w:val="32"/>
        </w:rPr>
        <w:t>&lt;/p&gt;&lt;p&gt;&lt;img src="/static-img/XJeL9tfjffC1cNbcNw7qvpinObvqzcbicKeOXoRMok4Jdtha0prh9DrjQSkgTY4o.jpg"&gt;&lt;/p&gt;&lt;p&gt;</w:t>
      </w:r>
      <w:r>
        <w:rPr>
          <w:sz w:val="32"/>
          <w:szCs w:val="32"/>
        </w:rPr>
        <w:t>首先，你可能会问为什么要选用百度影音而不是其他视频网站。其实，这主要得益于百度影音对高清内容的重视和优化。在这里，无论是最新上映还是经典老片，都能找到高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版本。这意味着，即使你是一个对画质要求极高的人，也能在这里找到满足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百度影音提供了一个非常用户友好的环境。无论是搜索功能还是播放界面，都设计得十分简洁直观，让人一看就懂。这对于那些不太擅长技术操作的人来说，是大大的方便。而且，它还支持各种设备，从电脑到手机，再到智能电视，这种兼容性让它成为全家人的娱乐中心。</w:t>
      </w:r>
      <w:r>
        <w:rPr>
          <w:sz w:val="32"/>
          <w:szCs w:val="32"/>
        </w:rPr>
        <w:t>&lt;/p&gt;&lt;p&gt;&lt;img src="/static-img/62wyfQB5Y370ipYH6fh-dJinObvqzcbicKeOXoRMok5Sw7zIO12H_3ah_IxcWB_BmGn2J_JIh8w_w5nSZxFo69hQ5Cik7ICl5DsUrCUaY1ZefXcNDKPXtqnN6hTF9NeVVr-F2UBGFZG6GwcUCVULnzsYER-3J8fTqi6Sks_C6R9FCao-F-WSxmtFOeTyOx59.png"&gt;&lt;/p&gt;&lt;p&gt;</w:t>
      </w:r>
      <w:r>
        <w:rPr>
          <w:sz w:val="32"/>
          <w:szCs w:val="32"/>
        </w:rPr>
        <w:t>当然，有些人可能会担心的是版权问题。不过，我想说的是，在使用任何服务时都应该遵守相关法律法规。如果你只是偶尔想要欣赏一下电影，那么通过合法渠道获取的话，一般不会有太大问题。但如果你想了解更多关于如何保护知识产权的问题，那也值得我们去关注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是我能够推荐给每一个人使用什么平台来欣赏高清电影，我一定会毫不犹豫地推荐百度影音。不仅因为它提供了丰富多彩、质量上乘的视频资源，而且它还为我们的娱乐生活带来了便利。我相信，如果你也是对高清电影充满热爱的人，那么加入这份乐趣，你一定不会后悔。</w:t>
      </w:r>
      <w:r>
        <w:rPr>
          <w:sz w:val="32"/>
          <w:szCs w:val="32"/>
        </w:rPr>
        <w:t>&lt;/p&gt;&lt;p&gt;&lt;img src="/static-img/CtlhSZmdjj8jSnolyJ1v9JinObvqzcbicKeOXoRMok5Sw7zIO12H_3ah_IxcWB_BmGn2J_JIh8w_w5nSZxFo69hQ5Cik7ICl5DsUrCUaY1ZefXcNDKPXtqnN6hTF9NeVVr-F2UBGFZG6GwcUCVULnzsYER-3J8fTqi6Sks_C6R9FCao-F-WSxmtFOeTyOx59.png"&gt;&lt;/p&gt;&lt;p&gt;&lt;a href = "/doc/646846-</w:t>
      </w:r>
      <w:r>
        <w:rPr>
          <w:sz w:val="32"/>
          <w:szCs w:val="32"/>
        </w:rPr>
        <w:t>百度影音高清电影我是如何在百度影音上找到了那些超清电影的</w:t>
      </w:r>
      <w:r>
        <w:rPr>
          <w:sz w:val="32"/>
          <w:szCs w:val="32"/>
        </w:rPr>
        <w:t>.doc" rel="alternate" download="646846-</w:t>
      </w:r>
      <w:r>
        <w:rPr>
          <w:sz w:val="32"/>
          <w:szCs w:val="32"/>
        </w:rPr>
        <w:t>百度影音高清电影我是如何在百度影音上找到了那些超清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