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剑影武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柏生武侠小说：古风穿越的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清晨，阳光透过窗户洒在我身上，我拿起一本书，那是松柏生先生创作的小说《江山如画》。我对这位作家的作品充满了好奇，因为他的每一部作品都像是一杯精心调制的茶，既有古典韵味又不失现代感。</w:t>
      </w:r>
      <w:r>
        <w:rPr>
          <w:sz w:val="32"/>
          <w:szCs w:val="32"/>
        </w:rPr>
        <w:t>&lt;/p&gt;&lt;p&gt;&lt;img src="/static-img/iUNrrba7_JR1KAFcV8ydNg.jpg"&gt;&lt;/p&gt;&lt;p&gt;</w:t>
      </w:r>
      <w:r>
        <w:rPr>
          <w:sz w:val="32"/>
          <w:szCs w:val="32"/>
        </w:rPr>
        <w:t>松柏生先生，他是一个以笔名而闻名的人物，但他真正的名字和真实身份却被人所遗忘。在他的世界里，每个角色都是独特而鲜活的人物，他们之间错综复杂的情感纠葛，使得整个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画》讲述的是一个年轻人的穿越故事。他从现代生活中突然被带到了唐朝，这个时代充满了刀剑与血腥，人们为了权力与尊严不断地战斗。而这个年轻人，他只想回到自己的时代，却发现自己无法适应那个古老而残酷的社会。直到有一天，他遇见了一位智慧超凡的老者，那个老者告诉他，只要坚持自己的信念，不断学习，就可以在这个时代找到属于自己的位置。</w:t>
      </w:r>
      <w:r>
        <w:rPr>
          <w:sz w:val="32"/>
          <w:szCs w:val="32"/>
        </w:rPr>
        <w:t>&lt;/p&gt;&lt;p&gt;&lt;img src="/static-img/0u2EjTc6BEepLK1rVy__wQ.jpg"&gt;&lt;/p&gt;&lt;p&gt;</w:t>
      </w:r>
      <w:r>
        <w:rPr>
          <w:sz w:val="32"/>
          <w:szCs w:val="32"/>
        </w:rPr>
        <w:t>松柏生的武侠小说总是让人感到沉浸于历史的深渊，而非仅仅是简单地读书。他通过细腻的情节描写，让我们能够体会到那些人物的心理变化，也让我们理解他们为何选择这样的道路。这也正是松柏生的文学魅力所在——他能将过去和现在结合起来，让读者感受到时间并不是线性的，而是一条交织着不同年代情感与事件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时空探寻自我</w:t>
      </w:r>
      <w:r>
        <w:rPr>
          <w:sz w:val="32"/>
          <w:szCs w:val="32"/>
        </w:rPr>
        <w:t>&lt;/p&gt;&lt;p&gt;&lt;img src="/static-img/NjR7cmJe7rHeSxwfO1ZyvA.jpg"&gt;&lt;/p&gt;&lt;p&gt;</w:t>
      </w:r>
      <w:r>
        <w:rPr>
          <w:sz w:val="32"/>
          <w:szCs w:val="32"/>
        </w:rPr>
        <w:t>接下来的一段章节，我们将进入一个全新的故事背景。那就是《剑影无痕》，这部作品中的主人公是一个孤傲自负的小伙子，在一次偶然的情况下，被卷入了一场复杂的大逃杀中。小伙子的勇敢与智慧逐渐展现出来，他开始用剑来保护自己，用智谋来打败敌人，最终成为了那个时代最强大的英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柏生的武侠小说，不仅仅是在叙述一些虚构的事迹，它更像是对传统文化的一种延续，对历史的一种回顾。在这些故事背后，是对中华民族精神的一种赞美，是对英雄主义精神的一种诠释。这也是为什么很多读者都愿意投身于这些故事之中，因为它们触动了我们的灵魂，也激发了我们的梦想。</w:t>
      </w:r>
      <w:r>
        <w:rPr>
          <w:sz w:val="32"/>
          <w:szCs w:val="32"/>
        </w:rPr>
        <w:t>&lt;/p&gt;&lt;p&gt;&lt;img src="/static-img/K8huSzsmZiISarHFSbn6hg.jpg"&gt;&lt;/p&gt;&lt;p&gt;</w:t>
      </w:r>
      <w:r>
        <w:rPr>
          <w:sz w:val="32"/>
          <w:szCs w:val="32"/>
        </w:rPr>
        <w:t>总结：英雄征途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谈谈关于“松柏”这一元素。在中国文化中，“松”树象征着忠诚、坚定，“柏”树则代表着刚毅、威严。当“松”和“柏”共同出现时，它们就像两座巍峨不倒的大山一样，承载着厚重而深远的情怀。在我的眼里， 松柏生先生就是这样一个人，无论面临什么样的挑战，都能保持住那份坚定的信念和刚毅无畏的心态，这也是他能够留给我们如此深刻印象的一个原因吧。</w:t>
      </w:r>
      <w:r>
        <w:rPr>
          <w:sz w:val="32"/>
          <w:szCs w:val="32"/>
        </w:rPr>
        <w:t>&lt;/p&gt;&lt;p&gt;&lt;img src="/static-img/6S18jCjPtBKre7SmcnoZOA.jpg"&gt;&lt;/p&gt;&lt;p&gt;&lt;a href = "/doc/647555-</w:t>
      </w:r>
      <w:r>
        <w:rPr>
          <w:sz w:val="32"/>
          <w:szCs w:val="32"/>
        </w:rPr>
        <w:t>松柏剑影武林志</w:t>
      </w:r>
      <w:r>
        <w:rPr>
          <w:sz w:val="32"/>
          <w:szCs w:val="32"/>
        </w:rPr>
        <w:t>.doc" rel="alternate" download="647555-</w:t>
      </w:r>
      <w:r>
        <w:rPr>
          <w:sz w:val="32"/>
          <w:szCs w:val="32"/>
        </w:rPr>
        <w:t>松柏剑影武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