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零幻我在梦里追逐那些不属于我的落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午后，我站在窗前，望着外面的树林。树叶在微风中飘零幻，仿佛每一片都带着一段故事，一段我永远无法触及的记忆。我的心随着落叶飘扬，不知飞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的游戏，那时我们会追逐落叶，把它们收集起来做成小船，小屋，或是简单地堆叠起来玩捉迷藏。我不知道为什么现在看到那些飘零幻的树叶，就感觉到一种难以言说的忧伤。</w:t>
      </w:r>
      <w:r>
        <w:rPr>
          <w:sz w:val="32"/>
          <w:szCs w:val="32"/>
        </w:rPr>
        <w:t>&lt;/p&gt;&lt;p&gt;&lt;img src="/static-img/yw2qD58ijeAQeVDGmCxXkw.png"&gt;&lt;/p&gt;&lt;p&gt;</w:t>
      </w:r>
      <w:r>
        <w:rPr>
          <w:sz w:val="32"/>
          <w:szCs w:val="32"/>
        </w:rPr>
        <w:t>也许，是因为我已经不再像过去那样相信未来。每一次梦醒，我都会发现自己站在这个孤独的角落里，周围都是那些飘零幻的记忆，而我的生活却似乎从未真正开始过。我在梦里追逐那些不属于我的落叶，因为它们是唯一能让我感到温暖、回忆起曾经美好时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以为自己的心可以找回那个纯真的本质，那些飘零幻就又悄然消失了，只留下空气中的那股淡淡香气和对往昔的遥远怀念。在这无尽的大海上，我只好继续漂泊，在梦里追逐那些不属于我的落叶，无论它们是否能给予我任何安慰或指引方向。</w:t>
      </w:r>
      <w:r>
        <w:rPr>
          <w:sz w:val="32"/>
          <w:szCs w:val="32"/>
        </w:rPr>
        <w:t>&lt;/p&gt;&lt;p&gt;&lt;img src="/static-img/fnwT8Ycj0NLp-Uk5K7jYxQ.png"&gt;&lt;/p&gt;&lt;p&gt;&lt;a href = "/doc/647612-</w:t>
      </w:r>
      <w:r>
        <w:rPr>
          <w:sz w:val="32"/>
          <w:szCs w:val="32"/>
        </w:rPr>
        <w:t>飘零幻我在梦里追逐那些不属于我的落叶</w:t>
      </w:r>
      <w:r>
        <w:rPr>
          <w:sz w:val="32"/>
          <w:szCs w:val="32"/>
        </w:rPr>
        <w:t>.doc" rel="alternate" download="647612-</w:t>
      </w:r>
      <w:r>
        <w:rPr>
          <w:sz w:val="32"/>
          <w:szCs w:val="32"/>
        </w:rPr>
        <w:t>飘零幻我在梦里追逐那些不属于我的落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