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之妻妾成群我家里的女人们简直数不胜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唐之妻妾成群，我的家中也是一样。每当我走进门庭深处的院落，耳边都是女子们忙碌的声音，一阵阵的笑声和温柔的话语，如同春风拂面，让人心情舒畅。</w:t>
      </w:r>
      <w:r>
        <w:rPr>
          <w:sz w:val="32"/>
          <w:szCs w:val="32"/>
        </w:rPr>
        <w:t>&lt;/p&gt;&lt;p&gt;&lt;img src="/static-img/AVJVxbc7NNp8atSz5YKuzFulNR9vNxuRfijkQv-aS3KmVyEyfgxQM8wX5GiQr43C.jpeg"&gt;&lt;/p&gt;&lt;p&gt;</w:t>
      </w:r>
      <w:r>
        <w:rPr>
          <w:sz w:val="32"/>
          <w:szCs w:val="32"/>
        </w:rPr>
        <w:t>我家的女眷们都很能干，每个人都有自己的角色。她们早晨第一时间就起来，为我准备好早餐，不仅要美味，还得时刻保持温暖。我最喜欢的是她用手指轻轻揉出的馒头，那是我们一家人的共同记忆，也是我对她的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厨房，她们还分工合作在不同的房间工作。一部分负责打理花园，种植各种鲜花和蔬菜；另一部分则在织布室里忙碌着，有时候会给我带来精致的手工艺品或是新制成的衣物。她们总是在忙碌中微笑着，我看了心里就暖洋洋的。</w:t>
      </w:r>
      <w:r>
        <w:rPr>
          <w:sz w:val="32"/>
          <w:szCs w:val="32"/>
        </w:rPr>
        <w:t>&lt;/p&gt;&lt;p&gt;&lt;img src="/static-img/jGVtIpYd2lY0HI9XGEeaTlulNR9vNxuRfijkQv-aS3I1W_0HHD_rShfZugd5rlHwWLuWrjBU_Rc5ZbdnL-F6Ig.jpeg"&gt;&lt;/p&gt;&lt;p&gt;</w:t>
      </w:r>
      <w:r>
        <w:rPr>
          <w:sz w:val="32"/>
          <w:szCs w:val="32"/>
        </w:rPr>
        <w:t>晚上，我回来的时候她们通常已经开始做饭了。虽然没有哪个家庭不爱吃好的，但是我们的饭桌上的菜色总是特别丰富多彩。这让我想起了《史记》中的一个故事，大唐之妻妾成群，就是那个时代女性生活的一种体现，那些女性不仅能够料理家务，还能担负起文化教育等更多社会责任，这让她们成了那个时代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我们现代的人生节奏可能快很多，但对于这些来自不同地方、拥有不同背景但又共享同一屋檐下的女人来说，他们所展现出的团结与活力，是我最为珍贵的地方。在这个充满变化的世界里，只要有这样的家庭，就仿佛有一片宁静的小天地，可以让人放松心情，寻找那份久违的情感归属。</w:t>
      </w:r>
      <w:r>
        <w:rPr>
          <w:sz w:val="32"/>
          <w:szCs w:val="32"/>
        </w:rPr>
        <w:t>&lt;/p&gt;&lt;p&gt;&lt;img src="/static-img/FacsyFQ6RXV68Cfl87e8MFulNR9vNxuRfijkQv-aS3I1W_0HHD_rShfZugd5rlHwWLuWrjBU_Rc5ZbdnL-F6Ig.jpeg"&gt;&lt;/p&gt;&lt;p&gt;&lt;a href = "/doc/647810-</w:t>
      </w:r>
      <w:r>
        <w:rPr>
          <w:sz w:val="32"/>
          <w:szCs w:val="32"/>
        </w:rPr>
        <w:t>大唐之妻妾成群我家里的女人们简直数不胜数</w:t>
      </w:r>
      <w:r>
        <w:rPr>
          <w:sz w:val="32"/>
          <w:szCs w:val="32"/>
        </w:rPr>
        <w:t>.doc" rel="alternate" download="647810-</w:t>
      </w:r>
      <w:r>
        <w:rPr>
          <w:sz w:val="32"/>
          <w:szCs w:val="32"/>
        </w:rPr>
        <w:t>大唐之妻妾成群我家里的女人们简直数不胜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