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梦的歌声在寒冷中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这个古老而又充满活力的国家，有一股力量在温暖着每一个角落，那就是“中国梦之声冷碗碗”。这不是一个简单的字眼，它代表了一个时代，一个希望，一个声音。它是由无数个人的努力和牺牲汇聚而成的，是一种精神，是一种力量。</w:t>
      </w:r>
      <w:r>
        <w:rPr>
          <w:sz w:val="32"/>
          <w:szCs w:val="32"/>
        </w:rPr>
        <w:t>&lt;/p&gt;&lt;p&gt;&lt;img src="/static-img/EUh36Ohb8LTrtAgzRD1hbhZu3OuejrJfV4CHmnmeMEIm7FkSNStiPhpqnldMqg0t.jpg"&gt;&lt;/p&gt;&lt;p&gt;</w:t>
      </w:r>
      <w:r>
        <w:rPr>
          <w:sz w:val="32"/>
          <w:szCs w:val="32"/>
        </w:rPr>
        <w:t>首先，“中国梦之声”是一种文化的象征。这不仅仅是指那些高山流水、美丽景色，而是更深层次地体现了一种民族自豪感和对未来美好生活的向往。就如同我们经常说的那样，当你走进一家小店，看见墙上挂着那幅《我爱北京天安门》的海报，你会感到一种家的感觉，这就是“中国梦之声”的文化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冷碗碗”则是对这个文化的一种批判。在当今社会，我们有很多人因为各种原因无法享受到真正意义上的物质财富，他们的心灵还是空荡荡的。但正是在这种困境中，“中国梦之声冷碗碗”成为了人们追求更好的生活方式和价值观念的一种表达。当你听到街头巷尾传来的歌唱团队的声音，他们用自己的歌曲诉说着他们对于未来的憧憬，也为周围的人带来了快乐和希望。</w:t>
      </w:r>
      <w:r>
        <w:rPr>
          <w:sz w:val="32"/>
          <w:szCs w:val="32"/>
        </w:rPr>
        <w:t>&lt;/p&gt;&lt;p&gt;&lt;img src="/static-img/KSoqJo1hAz7vaR6y8J7s_RZu3OuejrJfV4CHmnmeMEJi6avMPNg4lkAXlK50yjTuhewxPSGee00vz9IEDmWYOmNs1z1agp_UJn9F61fA73aWYqXYurIvMWN4zWVcmRKcTQx1LABgIrhBKC46SnZB_ygnDwA1SFQ9b66u8uKKzV0X8RDnMDaSBMw54DvmNSY2kL_y_ZwfzxWPSrC4x-dxMA.jpg"&gt;&lt;/p&gt;&lt;p&gt;</w:t>
      </w:r>
      <w:r>
        <w:rPr>
          <w:sz w:val="32"/>
          <w:szCs w:val="32"/>
        </w:rPr>
        <w:t>再者，这也是一种社会责任。在我们的社会中，不乏有能力的人们能够帮助那些需要帮助的人，比如通过慈善活动或个人援助来改善他们的情况。而这种行为正是在“中国梦之声冷碗碗”的影响下逐渐被更多人所接受和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中国梦之声冷碨 碟”也是对当前时事的一个反思。在我们追求物质文明的时候，我们不能忘记精神文明的建设。只有当每个人都能拥有自己想要的事业成功、家庭幸福的时候，我们才能真正实现这个伟大的目标。这意味着我们要更加注重教育、科技创新等方面，为实现中华民族伟大复兴贡献自己的力量。</w:t>
      </w:r>
      <w:r>
        <w:rPr>
          <w:sz w:val="32"/>
          <w:szCs w:val="32"/>
        </w:rPr>
        <w:t>&lt;/p&gt;&lt;p&gt;&lt;img src="/static-img/vFl7YG65e2_UnMGPgfndVxZu3OuejrJfV4CHmnmeMEJi6avMPNg4lkAXlK50yjTuhewxPSGee00vz9IEDmWYOmNs1z1agp_UJn9F61fA73aWYqXYurIvMWN4zWVcmRKcTQx1LABgIrhBKC46SnZB_ygnDwA1SFQ9b66u8uKKzV0X8RDnMDaSBMw54DvmNSY2kL_y_ZwfzxWPSrC4x-dxMA.jpg"&gt;&lt;/p&gt;&lt;p&gt;</w:t>
      </w:r>
      <w:r>
        <w:rPr>
          <w:sz w:val="32"/>
          <w:szCs w:val="32"/>
        </w:rPr>
        <w:t xml:space="preserve">最后，在全球化的大背景下，“中国梦之声冷碕 碼”还体现了一种国际视野。随着经济 </w:t>
      </w:r>
      <w:r>
        <w:rPr>
          <w:sz w:val="32"/>
          <w:szCs w:val="32"/>
        </w:rPr>
        <w:t xml:space="preserve">globalization </w:t>
      </w:r>
      <w:r>
        <w:rPr>
          <w:sz w:val="32"/>
          <w:szCs w:val="32"/>
        </w:rPr>
        <w:t>的发展，越来越多的人开始关注不同国家之间相互学习与交流。此时，无论是在音乐艺术还是其他领域，都有更多机会去了解并欣赏不同的文化，这也促使我们的“华夏智慧”，以新的形式出现在世界舞台上，为世界提供更多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中国梦之声冷盘 碸”是一个非常复杂但又非常精彩的话题，它不仅包含了丰富的情感，更包含了深刻的问题思考以及积极行动。在这样的背景下，每个人都可以成为这一过程中的重要参与者，用实际行动去推动这一切，让我们的国家变得更加繁荣昌盛，让每个人的生命都能更加灿烂辉煌。</w:t>
      </w:r>
      <w:r>
        <w:rPr>
          <w:sz w:val="32"/>
          <w:szCs w:val="32"/>
        </w:rPr>
        <w:t>&lt;/p&gt;&lt;p&gt;&lt;img src="/static-img/jUmMND0xOwrxCtYH0w0cUhZu3OuejrJfV4CHmnmeMEJi6avMPNg4lkAXlK50yjTuhewxPSGee00vz9IEDmWYOmNs1z1agp_UJn9F61fA73aWYqXYurIvMWN4zWVcmRKcTQx1LABgIrhBKC46SnZB_ygnDwA1SFQ9b66u8uKKzV0X8RDnMDaSBMw54DvmNSY2kL_y_ZwfzxWPSrC4x-dxMA.jpg"&gt;&lt;/p&gt;&lt;p&gt;&lt;a href = "/doc/648070-</w:t>
      </w:r>
      <w:r>
        <w:rPr>
          <w:sz w:val="32"/>
          <w:szCs w:val="32"/>
        </w:rPr>
        <w:t>中国梦的歌声在寒冷中回响</w:t>
      </w:r>
      <w:r>
        <w:rPr>
          <w:sz w:val="32"/>
          <w:szCs w:val="32"/>
        </w:rPr>
        <w:t>.doc" rel="alternate" download="648070-</w:t>
      </w:r>
      <w:r>
        <w:rPr>
          <w:sz w:val="32"/>
          <w:szCs w:val="32"/>
        </w:rPr>
        <w:t>中国梦的歌声在寒冷中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