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的诞生与文明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宇宙刚刚诞生，星辰散布在无垠的黑暗中。银河第一纪元是这一段历史的一个缩影，它见证了从原子云到恒星形成，从简单生命体到复杂文明发展的一系列宏伟过程。</w:t>
      </w:r>
      <w:r>
        <w:rPr>
          <w:sz w:val="32"/>
          <w:szCs w:val="32"/>
        </w:rPr>
        <w:t>&lt;/p&gt;&lt;p&gt;&lt;img src="/static-img/j6qdZ6EraN4HhaQ-_hvLv1ulNR9vNxuRfijkQv-aS3KmVyEyfgxQM8wX5GiQr43C.jpg"&gt;&lt;/p&gt;&lt;p&gt;</w:t>
      </w:r>
      <w:r>
        <w:rPr>
          <w:sz w:val="32"/>
          <w:szCs w:val="32"/>
        </w:rPr>
        <w:t>宇宙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开始于宇宙大爆炸之后不久，这一时期被称为“原初核合成”时期。在这段时间里，氢和氦等轻元素迅速生成，而重元素则需要通过后续的大质量恒星演化过程来形成。这个时期标志着物质世界的基本构成已经奠定。</w:t>
      </w:r>
      <w:r>
        <w:rPr>
          <w:sz w:val="32"/>
          <w:szCs w:val="32"/>
        </w:rPr>
        <w:t>&lt;/p&gt;&lt;p&gt;&lt;img src="/static-img/YF0UUV5HwIhB0UZ_9fA4oFulNR9vNxuRfijkQv-aS3I1W_0HHD_rShfZugd5rlHwWLuWrjBU_Rc5ZbdnL-F6Ig.jpg"&gt;&lt;/p&gt;&lt;p&gt;</w:t>
      </w:r>
      <w:r>
        <w:rPr>
          <w:sz w:val="32"/>
          <w:szCs w:val="32"/>
        </w:rPr>
        <w:t>星系与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质量恒星逐渐积聚并形成最初的恒星团。随后的数亿年内，这些恒星团逐渐分裂，最终演变成了我们今天所知的大型螺旋和椭圆形状的银河系。此外，在这些巨大的天体周围，还有行星开始凝聚起来，为未来可能出现生命提供了栖息地。</w:t>
      </w:r>
      <w:r>
        <w:rPr>
          <w:sz w:val="32"/>
          <w:szCs w:val="32"/>
        </w:rPr>
        <w:t>&lt;/p&gt;&lt;p&gt;&lt;img src="/static-img/UNQPVGlg3P6tNpY_eSjz8VulNR9vNxuRfijkQv-aS3I1W_0HHD_rShfZugd5rlHwWLuWrjBU_Rc5ZbdnL-F6Ig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适宜条件下，一些行星上出现了生命，它们可以是单细胞生物，也可以是复杂多细胞生物。这些微小但坚韧的事物利用太阳能、水、碳以及其他必需元素进行代谢活动，为地球上的生命进程奠定基础。</w:t>
      </w:r>
      <w:r>
        <w:rPr>
          <w:sz w:val="32"/>
          <w:szCs w:val="32"/>
        </w:rPr>
        <w:t>&lt;/p&gt;&lt;p&gt;&lt;img src="/static-img/oVW_NfrUzanEa33uZMQth1ulNR9vNxuRfijkQv-aS3I1W_0HHD_rShfZugd5rlHwWLuWrjBU_Rc5ZbdnL-F6Ig.jpg"&gt;&lt;/p&gt;&lt;p&gt;</w:t>
      </w:r>
      <w:r>
        <w:rPr>
          <w:sz w:val="32"/>
          <w:szCs w:val="32"/>
        </w:rPr>
        <w:t>文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物进化和环境适应，某些智慧种类——人类——在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年前首次显著展现出其独特认知能力。这一转折点标志着人类社会文化活动开始，并且伴随技术创新和语言交流不断扩张，最终导致了现代社会结构和全球联系网络。</w:t>
      </w:r>
      <w:r>
        <w:rPr>
          <w:sz w:val="32"/>
          <w:szCs w:val="32"/>
        </w:rPr>
        <w:t>&lt;/p&gt;&lt;p&gt;&lt;img src="/static-img/kXONUEZea9PCVJx_c4fem1ulNR9vNxuRfijkQv-aS3I1W_0HHD_rShfZugd5rlHwWLuWrjBU_Rc5ZbdnL-F6Ig.jpg"&gt;&lt;/p&gt;&lt;p&gt;</w:t>
      </w:r>
      <w:r>
        <w:rPr>
          <w:sz w:val="32"/>
          <w:szCs w:val="32"/>
        </w:rPr>
        <w:t>科技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千年的时间里，不断的人类探索和创新推动科技飞跃，使得人类能够更好地理解自然界，并将其应用于改善生活品质。大航海时代、工业革命乃至信息时代，每一个阶段都极大地拓宽了知识边界，将人类带入新的高度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如此漫长而又充满挑战的一路走来，未来仍然充满希望。随着科学技术不断突破，我们对未来的认识也在不断深化。这使得我们能够更加清晰地规划自己的道路，同时也激励我们继续追求那些尚未实现目标，以确保我们的存在永远置身于进步之中。</w:t>
      </w:r>
      <w:r>
        <w:rPr>
          <w:sz w:val="32"/>
          <w:szCs w:val="32"/>
        </w:rPr>
        <w:t>&lt;/p&gt;&lt;p&gt;&lt;a href = "/doc/649136-</w:t>
      </w:r>
      <w:r>
        <w:rPr>
          <w:sz w:val="32"/>
          <w:szCs w:val="32"/>
        </w:rPr>
        <w:t>银河第一纪元宇宙的诞生与文明的辉煌</w:t>
      </w:r>
      <w:r>
        <w:rPr>
          <w:sz w:val="32"/>
          <w:szCs w:val="32"/>
        </w:rPr>
        <w:t>.doc" rel="alternate" download="649136-</w:t>
      </w:r>
      <w:r>
        <w:rPr>
          <w:sz w:val="32"/>
          <w:szCs w:val="32"/>
        </w:rPr>
        <w:t>银河第一纪元宇宙的诞生与文明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