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</w:t>
      </w:r>
      <w:r>
        <w:rPr>
          <w:sz w:val="48"/>
          <w:szCs w:val="48"/>
        </w:rPr>
        <w:t>-</w:t>
      </w:r>
      <w:r>
        <w:rPr>
          <w:sz w:val="48"/>
          <w:szCs w:val="48"/>
        </w:rPr>
        <w:t>航空密室中的悄然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航空密室中的悄然释放</w:t>
      </w:r>
      <w:r>
        <w:rPr>
          <w:sz w:val="32"/>
          <w:szCs w:val="32"/>
        </w:rPr>
        <w:t>&lt;/p&gt;&lt;p&gt;&lt;img src="/static-img/1BV_NlOuqFbbyPftFsNszFulNR9vNxuRfijkQv-aS3KmVyEyfgxQM8wX5GiQr43C.jpg"&gt;&lt;/p&gt;&lt;p&gt;</w:t>
      </w:r>
      <w:r>
        <w:rPr>
          <w:sz w:val="32"/>
          <w:szCs w:val="32"/>
        </w:rPr>
        <w:t>在飞机上，空姐的工作不仅仅是服务乘客，更是一场精心设计的游戏。他们需要在有限的空间内，保持专业与热情，同时处理各种突发事件。这一切都发生在一个看似封闭、实则紧张的小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旅途劳累的商务人士被安排坐在靠窗位置。他长时间盯着窗外流动的地面，眼神迷离。空姐注意到他的状态，便小声询问是否需要帮助。他略微抬头，用疲惫的声音回答说：“我只是想找个安静的地方。”空姐微笑着走近他，将一杯温热的牛奶放在座位扶手上，并轻声说：“您现在就在这个‘密室’里了，请享受这片刻宁静。”</w:t>
      </w:r>
      <w:r>
        <w:rPr>
          <w:sz w:val="32"/>
          <w:szCs w:val="32"/>
        </w:rPr>
        <w:t>&lt;/p&gt;&lt;p&gt;&lt;img src="/static-img/QQuiJNysjV7yatlMSbwCn1ulNR9vNxuRfijkQv-aS3I1W_0HHD_rShfZugd5rlHwWLuWrjBU_Rc5ZbdnL-F6Ig.jpg"&gt;&lt;/p&gt;&lt;p&gt;</w:t>
      </w:r>
      <w:r>
        <w:rPr>
          <w:sz w:val="32"/>
          <w:szCs w:val="32"/>
        </w:rPr>
        <w:t>随后，她开始为其他乘客提供服务，但每当经过他的座位时，都会偷偷检查一下他的状况。看到他渐渐放松下来，她的心中充满了欣慰。她知道，这份紧致，是一种特殊的情感，是对周围环境的一种反映，也是对自己职责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天，一名年轻男子因为害怕高空而变得紧张不安。当飞机升至高空，他开始感到呼吸困难和胸闷。空姐迅速介入，为他调整了氧气开关，并用温暖的手掌按摩他的背部，让他慢慢放松下来。在她的陪伴下，他逐渐平复情绪，最终也能享受余下的旅程。</w:t>
      </w:r>
      <w:r>
        <w:rPr>
          <w:sz w:val="32"/>
          <w:szCs w:val="32"/>
        </w:rPr>
        <w:t>&lt;/p&gt;&lt;p&gt;&lt;img src="/static-img/ArEPdJnX3WJ5VUFrnY72z1ulNR9vNxuRfijkQv-aS3I1W_0HHD_rShfZugd5rlHwWLuWrjBU_Rc5ZbdnL-F6Ig.jpeg"&gt;&lt;/p&gt;&lt;p&gt;</w:t>
      </w:r>
      <w:r>
        <w:rPr>
          <w:sz w:val="32"/>
          <w:szCs w:val="32"/>
        </w:rPr>
        <w:t>这些都是航空密室中的悄然释放，每一次都不一样，但总是在无形之中让人感受到安全与温暖。正如那句经典台词“紧致”所描述的那样，在那个狭窄但又充满可能性的空间里，每一次呼吸都是一个新的开始，每一次触摸都是彼此间深沉的情感交流。而最终，“闷哼出”的，不仅仅是身体上的舒缓，而更是心理层面的解脱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坐进飞机，你或许会发现，那些看似忙碌却又那么专注地照顾你的空姐们，他们所展现出的不是简单的职业技能，而是一种生活哲学：在任何时候，无论何处，只要有勇气去探索，就一定能找到属于自己的宁静之地。而这一切，从未如此明显，就像那些由“空姐的紧致让他闷哼出”故事编织成的人生篇章。在这样的旅途中，我们或许能够更加真切地体会到这份来自于人类共通情感——对于自由与安全、亲近与孤独之间微妙平衡的心理需求，以及我们渴望得到保护和理解的心灵深处的声音。在这样子的旅行中，我们才能真正地“闷哼出”，从而更加坚强和自信地迎接生活带来的每一个挑战。</w:t>
      </w:r>
      <w:r>
        <w:rPr>
          <w:sz w:val="32"/>
          <w:szCs w:val="32"/>
        </w:rPr>
        <w:t>&lt;/p&gt;&lt;p&gt;&lt;img src="/static-img/8fFbxN9nIf8QlZePvmaPCVulNR9vNxuRfijkQv-aS3I1W_0HHD_rShfZugd5rlHwWLuWrjBU_Rc5ZbdnL-F6Ig.png"&gt;&lt;/p&gt;&lt;p&gt;&lt;a href = "/doc/649931-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航空密室中的悄然释放</w:t>
      </w:r>
      <w:r>
        <w:rPr>
          <w:sz w:val="32"/>
          <w:szCs w:val="32"/>
        </w:rPr>
        <w:t>.doc" rel="alternate" download="649931-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航空密室中的悄然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