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有码薄码我是怎么发现自己被码控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自己被“码”控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的时代，生活中到处都是代码和数字。无论是购物、社交还是工作，每一步都离不开这些隐藏在屏幕后面的秘密语言。我总觉得自己也被这股潮流卷入，不自觉地变得越来越依赖于这些数字规则。</w:t>
      </w:r>
      <w:r>
        <w:rPr>
          <w:sz w:val="32"/>
          <w:szCs w:val="32"/>
        </w:rPr>
        <w:t>&lt;/p&gt;&lt;p&gt;&lt;img src="/static-img/e7g7A1qTLYKEAg3mTW9puQ.jpg"&gt;&lt;/p&gt;&lt;p&gt;</w:t>
      </w:r>
      <w:r>
        <w:rPr>
          <w:sz w:val="32"/>
          <w:szCs w:val="32"/>
        </w:rPr>
        <w:t>记得那时候，我还以为自己是个自由灵魂，能够随心所欲地生活。但有一天，在一次偶然的对话中，一位朋友提到了“亚洲有码薄码”的说法。这句话像一盞明灯照亮了我之前忽略的问题：为什么我们总是这么注重细节？为什么每个步骤都要遵循某种规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意识到，这些看似微不足道的“码”，其实是一种控制力。它们限制着我们的选择，影响着我们的行为，让我们似乎成了他们设计出来的人形机器。</w:t>
      </w:r>
      <w:r>
        <w:rPr>
          <w:sz w:val="32"/>
          <w:szCs w:val="32"/>
        </w:rPr>
        <w:t>&lt;/p&gt;&lt;p&gt;&lt;img src="/static-img/TEt-tJs1NA9KEyRLKRZ9qQ.jpg"&gt;&lt;/p&gt;&lt;p&gt;</w:t>
      </w:r>
      <w:r>
        <w:rPr>
          <w:sz w:val="32"/>
          <w:szCs w:val="32"/>
        </w:rPr>
        <w:t>不过，也许我的担忧有些过头了。在与朋友们深入讨论之后，我了解到这些“码”并不是一成不变，它们也在不断进化。如果我们能适应这种变化，用技术带来的便利来提升自己的生活质量，而不是让它成为束缚，那或许一切就没有那么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改变一下自己的习惯，比如更频繁地使用手机支付，这样可以减少携带现金和银行卡的麻烦。而且，当需要填写信息时，我会尽量简洁直接，不再过度追求完美，以免陷入那些繁琐的细节之中。</w:t>
      </w:r>
      <w:r>
        <w:rPr>
          <w:sz w:val="32"/>
          <w:szCs w:val="32"/>
        </w:rPr>
        <w:t>&lt;/p&gt;&lt;p&gt;&lt;img src="/static-img/TAHkZquPc788WA5hBsNvFA.jpg"&gt;&lt;/p&gt;&lt;p&gt;</w:t>
      </w:r>
      <w:r>
        <w:rPr>
          <w:sz w:val="32"/>
          <w:szCs w:val="32"/>
        </w:rPr>
        <w:t>当然，并非所有人都能轻易做出这样的转变，有的人可能更倾向于逃避这些数字世界，但对于我来说，这是一个小小的心理调整，从而走上了一个更加平衡与科技共存的小路。毕竟，只要保持清醒，对待这一切，我们仍旧掌握主动权。而那些看似无形但实际很重要的“码”，也许正是我个人成长的一部分。</w:t>
      </w:r>
      <w:r>
        <w:rPr>
          <w:sz w:val="32"/>
          <w:szCs w:val="32"/>
        </w:rPr>
        <w:t>&lt;/p&gt;&lt;p&gt;&lt;a href = "/doc/650143-</w:t>
      </w:r>
      <w:r>
        <w:rPr>
          <w:sz w:val="32"/>
          <w:szCs w:val="32"/>
        </w:rPr>
        <w:t>亚洲有码薄码我是怎么发现自己被码控了</w:t>
      </w:r>
      <w:r>
        <w:rPr>
          <w:sz w:val="32"/>
          <w:szCs w:val="32"/>
        </w:rPr>
        <w:t>.doc" rel="alternate" download="650143-</w:t>
      </w:r>
      <w:r>
        <w:rPr>
          <w:sz w:val="32"/>
          <w:szCs w:val="32"/>
        </w:rPr>
        <w:t>亚洲有码薄码我是怎么发现自己被码控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