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让领导弄了两次高压监狱我被困在自己的工作室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让领导弄了两次高压监狱，我被困在自己的工作室里了。记得上午，公司的老板召开了一次紧急会议，说是要提高效率，所以决定对所有员工实施“无缝沟通”和“快速决策”的管理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个程序员，平时就是忙个不停的，但这一次听起来好像有点过头了。会议结束后，我就感觉自己仿佛被投入到了一个巨大的高压监狱中，每一分每一秒都必须是我在敲代码或是处理问题。如果稍微松懈一下，就会有人来提醒你，你是在浪费时间。</w:t>
      </w:r>
      <w:r>
        <w:rPr>
          <w:sz w:val="32"/>
          <w:szCs w:val="32"/>
        </w:rPr>
        <w:t>&lt;/p&gt;&lt;p&gt;&lt;img src="/static-img/3-ehKzrLjzGxTveBbbHMHA.jpg"&gt;&lt;/p&gt;&lt;p&gt;</w:t>
      </w:r>
      <w:r>
        <w:rPr>
          <w:sz w:val="32"/>
          <w:szCs w:val="32"/>
        </w:rPr>
        <w:t>但即便如此，我还是觉得那只是冰山一角。下午的时候，又有一场训练开始了。这回不是关于效率，而是关于如何更快地解决问题。我坐在电脑前，一边苦思冥想，一边不断尝试不同的方法去解决这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三次尝试之后，我成功地找到了解决方案。我感到非常满足，因为我知道，这可能是我最好的表现。但当我站起来伸个懒腰的时候，却突然意识到：这一天已经过去好久了，没有人问候过我，也没有人给我休息的机会。</w:t>
      </w:r>
      <w:r>
        <w:rPr>
          <w:sz w:val="32"/>
          <w:szCs w:val="32"/>
        </w:rPr>
        <w:t>&lt;/p&gt;&lt;p&gt;&lt;img src="/static-img/QQYm2r4a-cSl8YTHI9GVjw.jpg"&gt;&lt;/p&gt;&lt;p&gt;</w:t>
      </w:r>
      <w:r>
        <w:rPr>
          <w:sz w:val="32"/>
          <w:szCs w:val="32"/>
        </w:rPr>
        <w:t>这就是今天，让领导弄出了两次高压监狱。而这些监狱，不仅让我体验到了极限，还让我学会了更加有效地工作。不过，有时候，当我们需要那么多的空间来呼吸时，是不是也该有那么一点点宽容呢？</w:t>
      </w:r>
      <w:r>
        <w:rPr>
          <w:sz w:val="32"/>
          <w:szCs w:val="32"/>
        </w:rPr>
        <w:t>&lt;/p&gt;&lt;p&gt;&lt;a href = "/doc/650150-</w:t>
      </w:r>
      <w:r>
        <w:rPr>
          <w:sz w:val="32"/>
          <w:szCs w:val="32"/>
        </w:rPr>
        <w:t>今天让领导弄了两次高压监狱我被困在自己的工作室里了</w:t>
      </w:r>
      <w:r>
        <w:rPr>
          <w:sz w:val="32"/>
          <w:szCs w:val="32"/>
        </w:rPr>
        <w:t>.doc" rel="alternate" download="650150-</w:t>
      </w:r>
      <w:r>
        <w:rPr>
          <w:sz w:val="32"/>
          <w:szCs w:val="32"/>
        </w:rPr>
        <w:t>今天让领导弄了两次高压监狱我被困在自己的工作室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