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呻吟与丰满老师的电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班午后，公司内的一个房间里发生了一件让人难以忘怀的事情。这个房间是公司的一间会议室，也是员工们经常会谈话、讨论项目或者举办小型会议的地方。在这个宁静的下午，一位名叫李明的中年男子独自一人坐在办公桌前，手里紧紧握着一支钢笔。</w:t>
      </w:r>
      <w:r>
        <w:rPr>
          <w:sz w:val="32"/>
          <w:szCs w:val="32"/>
        </w:rPr>
        <w:t>&lt;/p&gt;&lt;p&gt;</w:t>
      </w:r>
      <w:r>
        <w:rPr>
          <w:sz w:val="32"/>
          <w:szCs w:val="32"/>
        </w:rPr>
        <w:t>突然，他听到了来自隔壁房间传来的低沉而充满磁性的声音，那是一位丰满身材、声音甜美且富有魅力的女性老师，她正是在当地一所高中任教的张老师。她的声音似乎在诉说着某种故事，而这段故事却让所有倾听的人都感到心动不已。</w:t>
      </w:r>
      <w:r>
        <w:rPr>
          <w:sz w:val="32"/>
          <w:szCs w:val="32"/>
        </w:rPr>
        <w:t>&lt;/p&gt;&lt;p&gt;&lt;img src="/static-img/FhXQoG2Rpm9P9iOTuSUUmA.png"&gt;&lt;/p&gt;&lt;p&gt;</w:t>
      </w:r>
      <w:r>
        <w:rPr>
          <w:sz w:val="32"/>
          <w:szCs w:val="32"/>
        </w:rPr>
        <w:t>随着时间的推移，这个声调逐渐变得更加深情和热烈，就像是她正在讲述一些私密而又引人入胜的小故事。李明虽然对这些内容并不是很清楚，但他却无法抗拒那种被吸引去探索更多未知世界的情绪。他开始屏住呼吸，用尽可能敏锐的声音来捕捉每一个细节，并试图将其用文字记录下来。</w:t>
      </w:r>
      <w:r>
        <w:rPr>
          <w:sz w:val="32"/>
          <w:szCs w:val="32"/>
        </w:rPr>
        <w:t>&lt;/p&gt;&lt;p&gt;</w:t>
      </w:r>
      <w:r>
        <w:rPr>
          <w:sz w:val="32"/>
          <w:szCs w:val="32"/>
        </w:rPr>
        <w:t>当然，这一切都是悄无声息进行，因为他们都知道，在这样一个环境下，他们最好不要太过分露骨。而张老师也似乎意识到了这一点，所以她的声音始终保持得既温柔又含蓄，让人感觉仿佛自己是在偷窥一些秘密场景。</w:t>
      </w:r>
      <w:r>
        <w:rPr>
          <w:sz w:val="32"/>
          <w:szCs w:val="32"/>
        </w:rPr>
        <w:t>&lt;/p&gt;&lt;p&gt;&lt;img src="/static-img/OjkqdCCwXzJjSVRVTsu9Tw.jpg"&gt;&lt;/p&gt;&lt;p&gt;</w:t>
      </w:r>
      <w:r>
        <w:rPr>
          <w:sz w:val="32"/>
          <w:szCs w:val="32"/>
        </w:rPr>
        <w:t>此外，不可否认的是，这整个过程中的氛围也让许多同事开始注意到这两个人的存在，即使他们没有直接参与进来。但即便如此，没有一个人能够预料到接下来将要发生的事情。这一切都只是因为那个丰满老师电影带给大家的一些不可思议的情感共鸣，使得原本平凡的一天变得异常迷离和神秘。</w:t>
      </w:r>
      <w:r>
        <w:rPr>
          <w:sz w:val="32"/>
          <w:szCs w:val="32"/>
        </w:rPr>
        <w:t>&lt;/p&gt;&lt;p&gt;</w:t>
      </w:r>
      <w:r>
        <w:rPr>
          <w:sz w:val="32"/>
          <w:szCs w:val="32"/>
        </w:rPr>
        <w:t>总之，对于那些曾经聆听过“办公室里呻吟的丰满老师电影”的人来说，它不仅仅是一个简单的事实，更是一个关于欲望与幻想交织的心灵体验。而对于那些仍然想了解更多的人来说，它则是一个充满未知和期待的大门，等待着你去揭开它背后的真相。</w:t>
      </w:r>
      <w:r>
        <w:rPr>
          <w:sz w:val="32"/>
          <w:szCs w:val="32"/>
        </w:rPr>
        <w:t>&lt;/p&gt;&lt;p&gt;&lt;img src="/static-img/SlxCBiDf7HQUVdlh4PYGpg.jpeg"&gt;&lt;/p&gt;&lt;p&gt;&lt;a href = "/doc/650153-</w:t>
      </w:r>
      <w:r>
        <w:rPr>
          <w:sz w:val="32"/>
          <w:szCs w:val="32"/>
        </w:rPr>
        <w:t>办公室里的呻吟与丰满老师的电影之谜</w:t>
      </w:r>
      <w:r>
        <w:rPr>
          <w:sz w:val="32"/>
          <w:szCs w:val="32"/>
        </w:rPr>
        <w:t>.doc" rel="alternate" download="650153-</w:t>
      </w:r>
      <w:r>
        <w:rPr>
          <w:sz w:val="32"/>
          <w:szCs w:val="32"/>
        </w:rPr>
        <w:t>办公室里的呻吟与丰满老师的电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