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奇遇小东西的嗯哼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世界的秘密：小东西的嗯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渔村里，有一条清澈见底的小河。河流中有许多小鱼儿嬉戏，它们似乎知道了一个隐藏在水下的秘密，那就是“小东西我们在水里做嗯”。这个词汇听起来像是孩子们游戏时随意吐出的，但它背后隐藏着一段古老而神秘的传说。</w:t>
      </w:r>
      <w:r>
        <w:rPr>
          <w:sz w:val="32"/>
          <w:szCs w:val="32"/>
        </w:rPr>
        <w:t>&lt;/p&gt;&lt;p&gt;&lt;img src="/static-img/9J6iSDRXTtqX2UPqftDZFA.jpg"&gt;&lt;/p&gt;&lt;p&gt;</w:t>
      </w:r>
      <w:r>
        <w:rPr>
          <w:sz w:val="32"/>
          <w:szCs w:val="32"/>
        </w:rPr>
        <w:t>远古时期，这个村庄是部落联盟的一个重要成员，人们生活得和谐幸福。在一次偶然的发现中，他们发现了一块奇特的石头。这块石头上刻有“小东西我们在水里做嗯”的文字，据说这是万物生长之源，也是天地间最神圣的地方。部落的人们为了保护这块石头，将其深藏于河床之下，用泥土和树叶覆盖，以免被外界力量所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部落逐渐消失，只留下了这块神秘的石头。但故事并没有就此结束，因为每当有人遇到困难或者需要帮助的时候，都会听到河流中的声音响起：“小东西我们在水里做嗯”，仿佛是在召唤他们来寻找那份力量。</w:t>
      </w:r>
      <w:r>
        <w:rPr>
          <w:sz w:val="32"/>
          <w:szCs w:val="32"/>
        </w:rPr>
        <w:t>&lt;/p&gt;&lt;p&gt;&lt;img src="/static-img/5vyRWXa9EaZWGG35T10aiQ.png"&gt;&lt;/p&gt;&lt;p&gt;</w:t>
      </w:r>
      <w:r>
        <w:rPr>
          <w:sz w:val="32"/>
          <w:szCs w:val="32"/>
        </w:rPr>
        <w:t>有一次，一位年轻人因为病痛缠身，他父母带他来到了这个渔村，希望能找到治愈他的方法。当他独自坐在河边思考时，他突然听到了一声微弱的声音——“小东西我们在水里做嗯”。他意识到，那声音来自于那个传说中的石头。他迅速找到了那块石头，并将其从泥土中挖掘出来。那股力量仿佛穿透了他的身体，将病痛驱散无踪，让他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渔村再也没有发生过疾病或灾害，每个人都活得健康快乐。然而，真正的问题出现在几十年后，当一位考古学家偶然发现了那个传说的痕迹。她研究出了如何使用那些字眼去引导自然力，使大自然为人类提供更多资源，从而改善环境和社会状况。她的发明成为了改变世界的一种方式，而她则成了历史上的传奇人物。</w:t>
      </w:r>
      <w:r>
        <w:rPr>
          <w:sz w:val="32"/>
          <w:szCs w:val="32"/>
        </w:rPr>
        <w:t>&lt;/p&gt;&lt;p&gt;&lt;img src="/static-img/Ns9Ag6KF7RrHnVaTN7aCIQ.jpg"&gt;&lt;/p&gt;&lt;p&gt;</w:t>
      </w:r>
      <w:r>
        <w:rPr>
          <w:sz w:val="32"/>
          <w:szCs w:val="32"/>
        </w:rPr>
        <w:t>今天，小渔村已经不再存在，但它留给我们的却是一个启示：即使是看似无关紧要的话语，也可能蕴含着深层次意义。如果你愿意聆听自然的声音，你会发现自己的生命充满可能性。而且，不管你的处境多么艰难，“小东西我们在水里做嗯”总是能够指引你前行，让你的心灵得到平静与慰藉。</w:t>
      </w:r>
      <w:r>
        <w:rPr>
          <w:sz w:val="32"/>
          <w:szCs w:val="32"/>
        </w:rPr>
        <w:t>&lt;/p&gt;&lt;p&gt;&lt;a href = "/doc/650168-</w:t>
      </w:r>
      <w:r>
        <w:rPr>
          <w:sz w:val="32"/>
          <w:szCs w:val="32"/>
        </w:rPr>
        <w:t>水下奇遇小东西的嗯哼秘密</w:t>
      </w:r>
      <w:r>
        <w:rPr>
          <w:sz w:val="32"/>
          <w:szCs w:val="32"/>
        </w:rPr>
        <w:t>.doc" rel="alternate" download="650168-</w:t>
      </w:r>
      <w:r>
        <w:rPr>
          <w:sz w:val="32"/>
          <w:szCs w:val="32"/>
        </w:rPr>
        <w:t>水下奇遇小东西的嗯哼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