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刃凌厉风暴前行剑杀的诗篇与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剑杀如同一道不容置疑的法则，它以其冷酷无情、威猛不可挡之姿，在战场上点燃了无数英雄豪杰的心灵。它不仅是一种武器，更是一种文化，是战争艺术的一部分，也是人性深处的一股力量。</w:t>
      </w:r>
      <w:r>
        <w:rPr>
          <w:sz w:val="32"/>
          <w:szCs w:val="32"/>
        </w:rPr>
        <w:t>&lt;/p&gt;&lt;p&gt;&lt;img src="/static-img/NOpym6zZesddl_YdzZW9FJhp9ifySIfMP8OZ0mcRaOu35XQdsB_1vWrEMUZ3y6gA.jpg"&gt;&lt;/p&gt;&lt;p&gt;</w:t>
      </w:r>
      <w:r>
        <w:rPr>
          <w:sz w:val="32"/>
          <w:szCs w:val="32"/>
        </w:rPr>
        <w:t>首先，剑杀体现了个人勇气和武艺。在古代，不论是汉族还是各民族，都有着关于英勇将士用剑斩敌、单枪匹马破敌的传说。这些故事激励着后人，以身作则，不畏强敌，用生命去证明自己的存在价值。而这种精神至今仍然影响着我们，每当面对困难和挑战，我们都能从这些传统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剑杀展示了群体协作与军事策略。在许多古代战争史料中，我们可以看到部队之间通过精心布局和配合使用弓箭手、长枪兵等辅助单位，使得骑兵或步兵能够更有效地发挥作用。这就像一支高效率的团队，一旦形成，就几乎无法阻止。</w:t>
      </w:r>
      <w:r>
        <w:rPr>
          <w:sz w:val="32"/>
          <w:szCs w:val="32"/>
        </w:rPr>
        <w:t>&lt;/p&gt;&lt;p&gt;&lt;img src="/static-img/HrEN0xVmYgCre-2QoE6nJJhp9ifySIfMP8OZ0mcRaOvX5-cz-ikf9MPNrrhBgaUY6CP4Vg5pPQdR97bsUBpJ9WZgXLvRMnvk31JR31VmE-vxIGjhJQSkPYsuRLypocSQzHilOiu6fBKiZ7rzVsV-_f52V8xPDYKmwzxuVl960maGC1lPtFPuMuNpu_3Pi2-MceloS0OVRIHdU9T7I4L-3dUIFHcnYEzcL87jwuHwiJuXhUVBM-6CZT1BI-F8_TIk.jpg"&gt;&lt;/p&gt;&lt;p&gt;</w:t>
      </w:r>
      <w:r>
        <w:rPr>
          <w:sz w:val="32"/>
          <w:szCs w:val="32"/>
        </w:rPr>
        <w:t>再者，剑杀还反映出了一定的社会阶层和政治背景。在封建社会里，大多数普通百姓没有机会接触到真正高级的武器，而那些拥有权力的贵族或者官员，则通常持有最为精良的大型利器，这些利器往往被装饰得华丽无比，其背后隐藏的是权力斗争和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还涉及到了个人的技巧与智慧。每一位熟练掌握刀术的人都会明白，无论是正面冲击还是隐蔽刺击，都需要极高的情景感知能力以及对自己身体动作的完美控制。这种技术性的要求使得这门技能成为一种哲学一样的问题——如何才能在生死关头保持冷静，从而做出正确决策？</w:t>
      </w:r>
      <w:r>
        <w:rPr>
          <w:sz w:val="32"/>
          <w:szCs w:val="32"/>
        </w:rPr>
        <w:t>&lt;/p&gt;&lt;p&gt;&lt;img src="/static-img/GY3aOnaCTAlDHHlyESOXsJhp9ifySIfMP8OZ0mcRaOvX5-cz-ikf9MPNrrhBgaUY6CP4Vg5pPQdR97bsUBpJ9WZgXLvRMnvk31JR31VmE-vxIGjhJQSkPYsuRLypocSQzHilOiu6fBKiZ7rzVsV-_f52V8xPDYKmwzxuVl960maGC1lPtFPuMuNpu_3Pi2-MceloS0OVRIHdU9T7I4L-3dUIFHcnYEzcL87jwuHwiJuXhUVBM-6CZT1BI-F8_TIk.jpg"&gt;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也承载着某种审美意义。一把好刀，不仅要锋利，而且要有一定的造型美观，有时候甚至会因为设计上的独特性而受到追捧。这样的视觉效果不仅提升了士兵们在战斗中的凝聚力，也成为了军事装备设计中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现代社会里，即便是在科技高度发展的情况下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也依然具有其特殊的地位。不论是电影里的格斗戏，或是在网络游戏中的角色选择，或是在一些特殊情况下的自卫行动，都会出现类似于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的元素，这些元素给我们的生活带来了新鲜感，同时也让我们回味起过去那充满传奇色彩时光。</w:t>
      </w:r>
      <w:r>
        <w:rPr>
          <w:sz w:val="32"/>
          <w:szCs w:val="32"/>
        </w:rPr>
        <w:t>&lt;/p&gt;&lt;p&gt;&lt;img src="/static-img/bgA3LG6e8fzdEXJq5RoyAphp9ifySIfMP8OZ0mcRaOvX5-cz-ikf9MPNrrhBgaUY6CP4Vg5pPQdR97bsUBpJ9WZgXLvRMnvk31JR31VmE-vxIGjhJQSkPYsuRLypocSQzHilOiu6fBKiZ7rzVsV-_f52V8xPDYKmwzxuVl960maGC1lPtFPuMuNpu_3Pi2-MceloS0OVRIHdU9T7I4L-3dUIFHcnYEzcL87jwuHwiJuXhUVBM-6CZT1BI-F8_TIk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是一个复杂且多维度的话题，它包含了历史、文化、心理学等众多方面，并且随着时间推移，其内涵不断演化。但无论走到哪里，无论变成什么样，它始终代表了一种强烈的情感、一种超越时代限制的情怀，以及对于自由与尊严永恒追求的一个象征。</w:t>
      </w:r>
      <w:r>
        <w:rPr>
          <w:sz w:val="32"/>
          <w:szCs w:val="32"/>
        </w:rPr>
        <w:t>&lt;/p&gt;&lt;p&gt;&lt;a href = "/doc/650230-</w:t>
      </w:r>
      <w:r>
        <w:rPr>
          <w:sz w:val="32"/>
          <w:szCs w:val="32"/>
        </w:rPr>
        <w:t>冰刃凌厉风暴前行剑杀的诗篇与战场</w:t>
      </w:r>
      <w:r>
        <w:rPr>
          <w:sz w:val="32"/>
          <w:szCs w:val="32"/>
        </w:rPr>
        <w:t>.doc" rel="alternate" download="650230-</w:t>
      </w:r>
      <w:r>
        <w:rPr>
          <w:sz w:val="32"/>
          <w:szCs w:val="32"/>
        </w:rPr>
        <w:t>冰刃凌厉风暴前行剑杀的诗篇与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