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蛦子的温暖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住着一只名叫小蛦子的猫。它是一只普通的小动物，但却拥有非凡的善良和纯真。每天，它都会在村庄中四处游荡，为人们带来无尽的欢乐。</w:t>
      </w:r>
      <w:r>
        <w:rPr>
          <w:sz w:val="32"/>
          <w:szCs w:val="32"/>
        </w:rPr>
        <w:t>&lt;/p&gt;&lt;p&gt;&lt;img src="/static-img/UfQGKKQeSrd60HUSOqDnF5v85TX-Nz39TkN-qclUeA3GFfKtg7bxWhYczdjPp9rx.jpg"&gt;&lt;/p&gt;&lt;p&gt;</w:t>
      </w:r>
      <w:r>
        <w:rPr>
          <w:sz w:val="32"/>
          <w:szCs w:val="32"/>
        </w:rPr>
        <w:t>首先，小蛦子总是第一个发现并帮助需要帮助的人。当村里的老人忘记了开门锁时，小蛦子会用爪子轻轻地推动门把手，让他们能够自由进出家门。这不仅仅是简单的一点点力气，更是对邻居们无私关爱的一个体现。</w:t>
      </w:r>
      <w:r>
        <w:rPr>
          <w:sz w:val="32"/>
          <w:szCs w:val="32"/>
        </w:rPr>
        <w:t>&lt;/p&gt;&lt;p&gt;</w:t>
      </w:r>
      <w:r>
        <w:rPr>
          <w:sz w:val="32"/>
          <w:szCs w:val="32"/>
        </w:rPr>
        <w:t>其次，无论天气如何变迁，小蛦子都不会离开它们最喜欢的地方——这片空旷的大草原。在那里，它可以自由奔跑，与云彩做朋友，与微风做交谈，享受大自然赋予的美好时光。即便是在寒冷的冬日，它也会蜷缩成一团，坚持守护着那片属于自己的空间，不愿意让任何寒风侵蚀。</w:t>
      </w:r>
      <w:r>
        <w:rPr>
          <w:sz w:val="32"/>
          <w:szCs w:val="32"/>
        </w:rPr>
        <w:t>&lt;/p&gt;&lt;p&gt;&lt;img src="/static-img/DH-XuM5GmYkvINkyMNLxE5v85TX-Nz39TkN-qclUeA2056JtONfePdpqUawFZbNvF0pW8h1YuHpTMmS0e7LOTQ.jpg"&gt;&lt;/p&gt;&lt;p&gt;</w:t>
      </w:r>
      <w:r>
        <w:rPr>
          <w:sz w:val="32"/>
          <w:szCs w:val="32"/>
        </w:rPr>
        <w:t>再者，小蛦子特别擅长安慰悲伤的心灵。当村里有孩子哭泣或感到孤独时，它就会悄悄地蹭过去，用它柔软而温暖的手脚为孩子提供安慰。如果需要的话，还会用头轻轻地压在孩子身上，让他们感受到安全与保护。这种行为虽然简单，却能给人带来巨大的力量和勇气。</w:t>
      </w:r>
      <w:r>
        <w:rPr>
          <w:sz w:val="32"/>
          <w:szCs w:val="32"/>
        </w:rPr>
        <w:t>&lt;/p&gt;&lt;p&gt;</w:t>
      </w:r>
      <w:r>
        <w:rPr>
          <w:sz w:val="32"/>
          <w:szCs w:val="32"/>
        </w:rPr>
        <w:t>此外，每当夜幕降临，小蛦子就开始寻找那些可能被遗忘或无法照顾到的食物残渣，将它们整理干净，然后谨慎地分享给其他动物，比如鸟儿、松鼠甚至是流浪狗，这种自发的情谊让整个社区充满了希望和爱。</w:t>
      </w:r>
      <w:r>
        <w:rPr>
          <w:sz w:val="32"/>
          <w:szCs w:val="32"/>
        </w:rPr>
        <w:t>&lt;/p&gt;&lt;p&gt;&lt;img src="/static-img/Js6Yupl2XoRe6bOG2YylZZv85TX-Nz39TkN-qclUeA2056JtONfePdpqUawFZbNvF0pW8h1YuHpTMmS0e7LOTQ.jpg"&gt;&lt;/p&gt;&lt;p&gt;</w:t>
      </w:r>
      <w:r>
        <w:rPr>
          <w:sz w:val="32"/>
          <w:szCs w:val="32"/>
        </w:rPr>
        <w:t>此外，在某些特殊的情况下，如遇到恶劣天气或突发事件，小蛦子总能迅速行动起来，为居民提供援助。例如，当一次强烈风暴袭击该地区时，一些屋顶被吹飞，而许多家庭面临着雨水淹没的问题。在这样的紧急情况下，小蛦子的敏捷性格使它成为救援队伍中的重要成员之一，从房屋旁边跳跃过来的小毛茸茸仿佛是一个神奇的小精灵，将泥土掩埋于自身之上，以防止雨水进入屋内，从而保障了大家安全生活下去。</w:t>
      </w:r>
      <w:r>
        <w:rPr>
          <w:sz w:val="32"/>
          <w:szCs w:val="32"/>
        </w:rPr>
        <w:t>&lt;/p&gt;&lt;p&gt;</w:t>
      </w:r>
      <w:r>
        <w:rPr>
          <w:sz w:val="32"/>
          <w:szCs w:val="32"/>
        </w:rPr>
        <w:t>最后，无论何时何刻，只要有人呼唤或者发出任何声音响应，即使是在遥远的地方，也许还未走近，那个善良的小毛茸茸已经意识到了你的存在，并且正在向你移动过来，其速度虽然缓慢但坚定，是一种令人印象深刻的人类情感表达方式，使得这个世界看起来更加温馨多彩，对于那些经历过困难和挑战的人来说尤其如此，因为在他们最需要的时候，有这样一位忠实伙伴一直陪伴左右，他们的心情似乎一下变得好了很多，可以说这是生命中的另一种幸福。</w:t>
      </w:r>
      <w:r>
        <w:rPr>
          <w:sz w:val="32"/>
          <w:szCs w:val="32"/>
        </w:rPr>
        <w:t>&lt;/p&gt;&lt;p&gt;&lt;img src="/static-img/OR5FlCea2jTTOcD3baSvXZv85TX-Nz39TkN-qclUeA2056JtONfePdpqUawFZbNvF0pW8h1YuHpTMmS0e7LOTQ.jpg"&gt;&lt;/p&gt;&lt;p&gt;</w:t>
      </w:r>
      <w:r>
        <w:rPr>
          <w:sz w:val="32"/>
          <w:szCs w:val="32"/>
        </w:rPr>
        <w:t>因此，我们不难看出，无论从哪个角度去观察，都不能忽视这一切对于我们共同生活环境所起到的积极作用，以及这种可敬又亲切的情感关系如何影响我们的精神状态以及社会结构。而这些都是由那个善良的小毛茸茸展现出的真正品质所直接导致的结果，因此我们应该学习他那种以身作则、以德报怨的心态去对待周围的人们，这样才能建立起一个更加完美、更有温度的地球社区。</w:t>
      </w:r>
      <w:r>
        <w:rPr>
          <w:sz w:val="32"/>
          <w:szCs w:val="32"/>
        </w:rPr>
        <w:t>&lt;/p&gt;&lt;p&gt;&lt;a href = "/doc/650660-</w:t>
      </w:r>
      <w:r>
        <w:rPr>
          <w:sz w:val="32"/>
          <w:szCs w:val="32"/>
        </w:rPr>
        <w:t>小蛦子的温暖心灵</w:t>
      </w:r>
      <w:r>
        <w:rPr>
          <w:sz w:val="32"/>
          <w:szCs w:val="32"/>
        </w:rPr>
        <w:t>.doc" rel="alternate" download="650660-</w:t>
      </w:r>
      <w:r>
        <w:rPr>
          <w:sz w:val="32"/>
          <w:szCs w:val="32"/>
        </w:rPr>
        <w:t>小蛦子的温暖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