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偷窥中的甜我和妈妈的秘密水果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中的甜：我和妈妈的秘密水果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在厨房里悄悄地观察着。妈妈站在台子上，正拿出一盘水蜜桃准备洗净。我心中突然升起一种好奇，她为什么要这样做？而且，那一刻，我竟然有了偷窥她的想法。</w:t>
      </w:r>
      <w:r>
        <w:rPr>
          <w:sz w:val="32"/>
          <w:szCs w:val="32"/>
        </w:rPr>
        <w:t>&lt;/p&gt;&lt;p&gt;&lt;img src="/static-img/HRAC7PZZoMZmZVoMtfe5FA.jpg"&gt;&lt;/p&gt;&lt;p&gt;</w:t>
      </w:r>
      <w:r>
        <w:rPr>
          <w:sz w:val="32"/>
          <w:szCs w:val="32"/>
        </w:rPr>
        <w:t>我小心翼翼地走到她身后，用尽量低沉的声音问道：“妈，你是不是在给我的？”她的手停顿了一下，然后转过头来，眼神中充满了惊讶和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啊，这些水蜜桃是我早上买回来的。你喜欢吃吗？”她微笑着问道。我赶紧点头，因为我知道，如果不说喜欢的话，她可能会怀疑我的动机。</w:t>
      </w:r>
      <w:r>
        <w:rPr>
          <w:sz w:val="32"/>
          <w:szCs w:val="32"/>
        </w:rPr>
        <w:t>&lt;/p&gt;&lt;p&gt;&lt;img src="/static-img/Gik6KPfyKd-8Nf4X7vd3rw.jpg"&gt;&lt;/p&gt;&lt;p&gt;</w:t>
      </w:r>
      <w:r>
        <w:rPr>
          <w:sz w:val="32"/>
          <w:szCs w:val="32"/>
        </w:rPr>
        <w:t>但就在这时，一种不可抗拒的冲动驱使我说出了那个让人感到既羞愧又兴奋的话：“其实，我一直很好奇你怎么看我是怎么吃你的水蜜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听后笑了起来，然后轻轻拍打我的肩膀，“孩子，你总是这么直白。但别担心，我们可以一起享受这些美味。”然后，她递给我一个大大的、半熟透的水蜜桃，同时也给自己拿了一个相同大小的。</w:t>
      </w:r>
      <w:r>
        <w:rPr>
          <w:sz w:val="32"/>
          <w:szCs w:val="32"/>
        </w:rPr>
        <w:t>&lt;/p&gt;&lt;p&gt;&lt;img src="/static-img/kWXiO4ElCj0Ad_1W1dGpYQ.jpg"&gt;&lt;/p&gt;&lt;p&gt;</w:t>
      </w:r>
      <w:r>
        <w:rPr>
          <w:sz w:val="32"/>
          <w:szCs w:val="32"/>
        </w:rPr>
        <w:t>我们就这样坐在餐桌旁，一边品尝着那鲜美至极的果肉，一边聊天。对于那些日常琐事，以及一些隐藏在表面之下的深层次问题，都被暂时抛开，我们只剩下彼此之间温馨而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意识到生活中的很多事情，并不需要复杂或神秘，只需要一点点真诚和信任。在那之后，每当我们一起享用新鲜食物的时候，都是一个简单又幸福的小确幸。而那个关于“偷窥”与“分享”的故事，也成为了我们之间的一段难忘记忆。</w:t>
      </w:r>
      <w:r>
        <w:rPr>
          <w:sz w:val="32"/>
          <w:szCs w:val="32"/>
        </w:rPr>
        <w:t>&lt;/p&gt;&lt;p&gt;&lt;img src="/static-img/haqUSBkUsNthgo7n1T8eyQ.jpg"&gt;&lt;/p&gt;&lt;p&gt;&lt;a href = "/doc/650921-</w:t>
      </w:r>
      <w:r>
        <w:rPr>
          <w:sz w:val="32"/>
          <w:szCs w:val="32"/>
        </w:rPr>
        <w:t>妈妈看我是怎么吃你的水蜜桃偷窥中的甜我和妈妈的秘密水果游戏</w:t>
      </w:r>
      <w:r>
        <w:rPr>
          <w:sz w:val="32"/>
          <w:szCs w:val="32"/>
        </w:rPr>
        <w:t>.doc" rel="alternate" download="650921-</w:t>
      </w:r>
      <w:r>
        <w:rPr>
          <w:sz w:val="32"/>
          <w:szCs w:val="32"/>
        </w:rPr>
        <w:t>妈妈看我是怎么吃你的水蜜桃偷窥中的甜我和妈妈的秘密水果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