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秘密里的快乐是你的专属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既温柔又隐秘，既纯粹又复杂。这是一种暗恋，是那种让人心跳加速，却又不敢轻易表达的情感。有的人可能会认为这种爱情是不真实的，因为它没有被公开承认，没有得到回应。但是，这种看法其实很片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权保持暗恋。你有权去感受这份感情，无论它多么微弱或强烈。你可以选择在自己的心里默默守护着这个秘密，而不是为了他人的评价而改变自己。</w:t>
      </w:r>
      <w:r>
        <w:rPr>
          <w:sz w:val="32"/>
          <w:szCs w:val="32"/>
        </w:rPr>
        <w:t>&lt;/p&gt;&lt;p&gt;&lt;img src="/static-img/un4IxsS9z32e75ykgl1ARg.jpg"&gt;&lt;/p&gt;&lt;p&gt;</w:t>
      </w:r>
      <w:r>
        <w:rPr>
          <w:sz w:val="32"/>
          <w:szCs w:val="32"/>
        </w:rPr>
        <w:t>暗恋的快乐，并非来自于对方的回应，而是在于你自己对那份感情的珍视。在每一个偶然遇见的瞬间，你的心都会跳得更快；在每一次想象他们的一举一动时，你的心都充满了幸福。在这些小确幸中，你找到了属于自己的节奏，那是一个只有你才能听到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待暗恋可能会有不同的态度。有些人可能会因为害怕被拒绝而选择隐藏自己的感情，直到有一天，他们发现自己已经错失了那个机会。而另一些人则可能勇敢地表达出来，即使结果并非如预期那样美好，但至少他们知道了自己的心意。</w:t>
      </w:r>
      <w:r>
        <w:rPr>
          <w:sz w:val="32"/>
          <w:szCs w:val="32"/>
        </w:rPr>
        <w:t>&lt;/p&gt;&lt;p&gt;&lt;img src="/static-img/RroHAbnDeMrWd4YlOnzEHA.jpg"&gt;&lt;/p&gt;&lt;p&gt;</w:t>
      </w:r>
      <w:r>
        <w:rPr>
          <w:sz w:val="32"/>
          <w:szCs w:val="32"/>
        </w:rPr>
        <w:t>但无论如何，你都应该记住：你的感情是宝贵的，它值得被尊重和珍惜。即使是最隐蔽、最不可触及的情感，也应当成为你生活的一部分，因为它们构成了你独特的心灵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为什么你一直以来都只是保持着距离，只是偷偷地看着她微笑，那就告诉他们：这是你的权利，是你的快乐，是你的故事。不用急于结束这一章，只要享受这段旅程，就足够了。</w:t>
      </w:r>
      <w:r>
        <w:rPr>
          <w:sz w:val="32"/>
          <w:szCs w:val="32"/>
        </w:rPr>
        <w:t>&lt;/p&gt;&lt;p&gt;&lt;img src="/static-img/_ZM4S_79fWK3N15UPV0v4g.jpg"&gt;&lt;/p&gt;&lt;p&gt;&lt;a href = "/doc/650939-</w:t>
      </w:r>
      <w:r>
        <w:rPr>
          <w:sz w:val="32"/>
          <w:szCs w:val="32"/>
        </w:rPr>
        <w:t>你有权保持暗恋秘密里的快乐是你的专属节奏</w:t>
      </w:r>
      <w:r>
        <w:rPr>
          <w:sz w:val="32"/>
          <w:szCs w:val="32"/>
        </w:rPr>
        <w:t>.doc" rel="alternate" download="650939-</w:t>
      </w:r>
      <w:r>
        <w:rPr>
          <w:sz w:val="32"/>
          <w:szCs w:val="32"/>
        </w:rPr>
        <w:t>你有权保持暗恋秘密里的快乐是你的专属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