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的婚姻困境揭秘父母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统观念的小城镇里，有一家普通而又平凡的家庭，父亲是一位退休工人，母亲是一名小学教师，他们有两个儿子，大的是文明礼貌、外表英俊，一般叫他小强；小的则不那么幸运，被人们私下称作“丑儿子”，他的名字叫小刚。</w:t>
      </w:r>
      <w:r>
        <w:rPr>
          <w:sz w:val="32"/>
          <w:szCs w:val="32"/>
        </w:rPr>
        <w:t>&lt;/p&gt;&lt;p&gt;&lt;img src="/static-img/PDehHR4sVc5ruhNJD6EmAFulNR9vNxuRfijkQv-aS3KmVyEyfgxQM8wX5GiQr43C.png"&gt;&lt;/p&gt;&lt;p&gt;</w:t>
      </w:r>
      <w:r>
        <w:rPr>
          <w:sz w:val="32"/>
          <w:szCs w:val="32"/>
        </w:rPr>
        <w:t>从小到大，小刚总被同学们嘲笑和排斥，他内心深处始终有一种自卑感，这种感觉让他在学校中几乎无法融入集体，更别提谈论爱情了。随着年龄的增长，小刚开始意识到自己的形象已经影响到了他的未来，他渴望找到一个能真正理解并接受自己的人，但这似乎是一个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此也感到无比烦恼，他们希望自己的孩子能够幸福地生活，但面对社会和家庭众人的评判，小强那英俊帅气的外表成为了他们最看重的事情。他们开始为大哥寻找合适的女孩，而对于小刚，则尽量避免与异性接触，以免给大哥带来不必要的心理负担。</w:t>
      </w:r>
      <w:r>
        <w:rPr>
          <w:sz w:val="32"/>
          <w:szCs w:val="32"/>
        </w:rPr>
        <w:t>&lt;/p&gt;&lt;p&gt;&lt;img src="/static-img/Z3kXEb5BxJuDRNkdbGlpWlulNR9vNxuRfijkQv-aS3I1W_0HHD_rShfZugd5rlHwWLuWrjBU_Rc5ZbdnL-F6Ig.png"&gt;&lt;/p&gt;&lt;p&gt;</w:t>
      </w:r>
      <w:r>
        <w:rPr>
          <w:sz w:val="32"/>
          <w:szCs w:val="32"/>
        </w:rPr>
        <w:t>然而，这种做法其实更让小刚感到孤独。他知道自己长得并不漂亮，但这并不代表他没有感情，也不意味着他不能成为一个好丈夫或好爸爸。在一次偶然的情况下，小刚遇见了一位同样遭受过欺凌和歧视的人，她理解了他的痛苦，也欣赏了他的坚韧。这段意外相遇成为了两人之间唯一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个女孩也不愿意公开承认他们之间的情感，因为她知道这样会引起公众反弹。而就在这个时候，小强突然向那个女孩告白，并且因为她的同情而赢得了她的心。这突如其来的变化，让原本就复杂的情感关系变得更加混乱。</w:t>
      </w:r>
      <w:r>
        <w:rPr>
          <w:sz w:val="32"/>
          <w:szCs w:val="32"/>
        </w:rPr>
        <w:t>&lt;/p&gt;&lt;p&gt;&lt;img src="/static-img/HLKvzaOYHlSgoaZ0TFSyyVulNR9vNxuRfijkQv-aS3I1W_0HHD_rShfZugd5rlHwWLuWrjBU_Rc5ZbdnL-F6Ig.png"&gt;&lt;/p&gt;&lt;p&gt;</w:t>
      </w:r>
      <w:r>
        <w:rPr>
          <w:sz w:val="32"/>
          <w:szCs w:val="32"/>
        </w:rPr>
        <w:t>尽管如此，在这个社会中，丑儿子娶不到老婆上老妈这样的说法仍旧存在，这让许多像小剛這樣的人倍加沮丧。他们不知道应该如何证明自己的价值，不仅要克服自身的问题，还要面对那些由周围环境造成的心理障碍。但正是在这些艰难时刻，小剛才明白，无论身世多么微不足道，只要真诚地追求自己的幸福，就有可能获得改变命运的一天。</w:t>
      </w:r>
      <w:r>
        <w:rPr>
          <w:sz w:val="32"/>
          <w:szCs w:val="32"/>
        </w:rPr>
        <w:t>&lt;/p&gt;&lt;p&gt;&lt;a href = "/doc/651189-</w:t>
      </w:r>
      <w:r>
        <w:rPr>
          <w:sz w:val="32"/>
          <w:szCs w:val="32"/>
        </w:rPr>
        <w:t>丑儿子的婚姻困境揭秘父母的无奈选择</w:t>
      </w:r>
      <w:r>
        <w:rPr>
          <w:sz w:val="32"/>
          <w:szCs w:val="32"/>
        </w:rPr>
        <w:t>.doc" rel="alternate" download="651189-</w:t>
      </w:r>
      <w:r>
        <w:rPr>
          <w:sz w:val="32"/>
          <w:szCs w:val="32"/>
        </w:rPr>
        <w:t>丑儿子的婚姻困境揭秘父母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