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宅幽梦解锁闻香探案录背后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宅的传说与真相</w:t>
      </w:r>
      <w:r>
        <w:rPr>
          <w:sz w:val="32"/>
          <w:szCs w:val="32"/>
        </w:rPr>
        <w:t>&lt;/p&gt;&lt;p&gt;&lt;img src="/static-img/q-lUJz5RIMh2hzJFl2v09FulNR9vNxuRfijkQv-aS3KmVyEyfgxQM8wX5GiQr43C.jpg"&gt;&lt;/p&gt;&lt;p&gt;</w:t>
      </w:r>
      <w:r>
        <w:rPr>
          <w:sz w:val="32"/>
          <w:szCs w:val="32"/>
        </w:rPr>
        <w:t>在一片郁郁葱葱的山林深处，有座被人称作“幽梦古宅”的建筑。这个地方自从有了人类的记忆以来，就伴随着各种各样的传说和故事。据说，古宅曾经是位大侠的府邸，他在这里收集了无数珍奇宝物，但最令人震惊的是他拥有一个能够揭示一切谜团的法术——闻香探案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闻香探案录之初源</w:t>
      </w:r>
      <w:r>
        <w:rPr>
          <w:sz w:val="32"/>
          <w:szCs w:val="32"/>
        </w:rPr>
        <w:t>&lt;/p&gt;&lt;p&gt;&lt;img src="/static-img/4T8T66irrMYoEjezF9GvXlulNR9vNxuRfijkQv-aS3I1W_0HHD_rShfZugd5rlHwWLuWrjBU_Rc5ZbdnL-F6Ig.png"&gt;&lt;/p&gt;&lt;p&gt;</w:t>
      </w:r>
      <w:r>
        <w:rPr>
          <w:sz w:val="32"/>
          <w:szCs w:val="32"/>
        </w:rPr>
        <w:t>关于闻香探案录，它最初是一种超乎常人的嗅觉能力，可以通过不同的气息来识别不同的人或事物。这一能力不仅限于现代科技所能达到的水平，而是包含了一种几乎超自然般的情报搜集方式。它可以帮助主人了解周围环境中的每一个人，每件事情，从而使得任何谜题都变得易如反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术背后的科学</w:t>
      </w:r>
      <w:r>
        <w:rPr>
          <w:sz w:val="32"/>
          <w:szCs w:val="32"/>
        </w:rPr>
        <w:t>&lt;/p&gt;&lt;p&gt;&lt;img src="/static-img/AQgV4byhjVKmLpJmSpCoblulNR9vNxuRfijkQv-aS3I1W_0HHD_rShfZugd5rlHwWLuWrjBU_Rc5ZbdnL-F6Ig.jpg"&gt;&lt;/p&gt;&lt;p&gt;</w:t>
      </w:r>
      <w:r>
        <w:rPr>
          <w:sz w:val="32"/>
          <w:szCs w:val="32"/>
        </w:rPr>
        <w:t>尽管听起来像是魔法，但实际上闻香探案录并不是什么神奇力量，而是一种高级化合物分析技术。当一个人使用这项技术时，他们的大脑会快速地将周围空气中微量化学成分转换为视觉信息，这些信息就是我们通常理解为“味道”的东西。在某种程度上，这个过程类似于现代</w:t>
      </w:r>
      <w:r>
        <w:rPr>
          <w:sz w:val="32"/>
          <w:szCs w:val="32"/>
        </w:rPr>
        <w:t>DNA</w:t>
      </w:r>
      <w:r>
        <w:rPr>
          <w:sz w:val="32"/>
          <w:szCs w:val="32"/>
        </w:rPr>
        <w:t>检测，只不过更简单、更迅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案技巧与实战演练</w:t>
      </w:r>
      <w:r>
        <w:rPr>
          <w:sz w:val="32"/>
          <w:szCs w:val="32"/>
        </w:rPr>
        <w:t>&lt;/p&gt;&lt;p&gt;&lt;img src="/static-img/R-PQ2OLftDghFvn8wtc6vFulNR9vNxuRfijkQv-aS3I1W_0HHD_rShfZugd5rlHwWLuWrjBU_Rc5ZbdnL-F6Ig.png"&gt;&lt;/p&gt;&lt;p&gt;</w:t>
      </w:r>
      <w:r>
        <w:rPr>
          <w:sz w:val="32"/>
          <w:szCs w:val="32"/>
        </w:rPr>
        <w:t>为了掌握这种特殊技能，需要进行长时间的训练和实战演练。大侠为了让自己成为这一领域内不可动摇的人选，他花费了十几年的时间去学习和研究，终于形成了一套独特而有效的手段。在他的教导下，一群忠诚信任他的弟子也逐渐学会了这一门手艺，他们一起解决着社会上的各种难题，为民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宅中的其他秘密</w:t>
      </w:r>
      <w:r>
        <w:rPr>
          <w:sz w:val="32"/>
          <w:szCs w:val="32"/>
        </w:rPr>
        <w:t>&lt;/p&gt;&lt;p&gt;&lt;img src="/static-img/ljqYZ-aYvS9_yzS7tRxE9VulNR9vNxuRfijkQv-aS3I1W_0HHD_rShfZugd5rlHwWLuWrjBU_Rc5ZbdnL-F6Ig.jpg"&gt;&lt;/p&gt;&lt;p&gt;</w:t>
      </w:r>
      <w:r>
        <w:rPr>
          <w:sz w:val="32"/>
          <w:szCs w:val="32"/>
        </w:rPr>
        <w:t>除了闻香探案录之外，幽梦古宅还有许多未解之谜等待着勇敢的心去挖掘。一层楼里隐藏着一本被遗忘已久的手稿，上面记录着一种可以制造出任何一种气味的药剂；二层楼则藏有一幅画作，那画作似乎能够预言未来；而三层楼里的房间，则是一个巨大的图书馆，其中藏有很多关于魔法、占星和其他神秘学科知识的书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追求者的脚步声响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变迁，“幽梦古宅”开始吸引更多来自世界各地的人们，他们对这段历史充满好奇，也渴望找到一些属于自己的答案。而那些愿意深入研究、不畏艰险追寻真理的人们，将继续推动这一神秘世界向前发展，让更多人知道真正意义上的智慧并不只是停留在文字之间，更是在沉默中聆听生命的声音，在黑暗中寻找光明。</w:t>
      </w:r>
      <w:r>
        <w:rPr>
          <w:sz w:val="32"/>
          <w:szCs w:val="32"/>
        </w:rPr>
        <w:t>&lt;/p&gt;&lt;p&gt;&lt;a href = "/doc/651217-</w:t>
      </w:r>
      <w:r>
        <w:rPr>
          <w:sz w:val="32"/>
          <w:szCs w:val="32"/>
        </w:rPr>
        <w:t>古宅幽梦解锁闻香探案录背后的神秘世界</w:t>
      </w:r>
      <w:r>
        <w:rPr>
          <w:sz w:val="32"/>
          <w:szCs w:val="32"/>
        </w:rPr>
        <w:t>.doc" rel="alternate" download="651217-</w:t>
      </w:r>
      <w:r>
        <w:rPr>
          <w:sz w:val="32"/>
          <w:szCs w:val="32"/>
        </w:rPr>
        <w:t>古宅幽梦解锁闻香探案录背后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