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少交玩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跨代友谊在网络直播中的奇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技术的飞速发展为人们提供了前所未有的沟通和交流平台。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作为一种新的社交媒体形式，不仅改变了人们传播信息的方式，也开启了一场跨代友谊的大本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&amp;#34;</w:t>
      </w:r>
      <w:r>
        <w:rPr>
          <w:sz w:val="32"/>
          <w:szCs w:val="32"/>
        </w:rPr>
        <w:t>这一概念，意味着不同年龄段的人通过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这种平台相互了解、学习、分享，从而建立起彼此之间的情感联系和深厚友谊。</w:t>
      </w:r>
      <w:r>
        <w:rPr>
          <w:sz w:val="32"/>
          <w:szCs w:val="32"/>
        </w:rPr>
        <w:t>&lt;/p&gt;&lt;p&gt;&lt;img src="/static-img/PuNXw4rS0b__IAvrWcc4hwIoMhcXE5ZU-Uq6lnKdT3iBouuhu0irCAxlDNZRGDsz.jpg"&gt;&lt;/p&gt;&lt;p&gt;</w:t>
      </w:r>
      <w:r>
        <w:rPr>
          <w:sz w:val="32"/>
          <w:szCs w:val="32"/>
        </w:rPr>
        <w:t>一、跨代友谊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进步，年轻一代对网络文化有着浓厚的兴趣，他们通过各种社交媒体平台如微博、抖音等与外界交流。而对于年长一代来说，由于生活习惯和知识水平上的差异，他们可能不太熟悉这些新兴技术。不过，这种差距并没有成为阻碍，而是激发了一种新的共鸣——通过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这样的平台，让老少同心协力，一起探索这个充满活力的数字世界。</w:t>
      </w:r>
      <w:r>
        <w:rPr>
          <w:sz w:val="32"/>
          <w:szCs w:val="32"/>
        </w:rPr>
        <w:t>&lt;/p&gt;&lt;p&gt;&lt;img src="/static-img/1xOZHkVUaaWucGEmBsaB7wIoMhcXE5ZU-Uq6lnKdT3ijUEJObSTSXJ6FHoTEpUSwNLaDBPC60KRCjvLwsIwdgMvpYc1KSa1uaZMPP6a6JgA6JDvgDgXSTFrUUdF1QwPNXRyWGXbldpX4v-mghaKPFbtY7o0n8PT-K9o3R3_JZsz1UIRHfBoRXnaA5Yeei3FiWJHAuOTC8P5oEXE8boeHNIIje7rm_XQn36DfNMYHYOo.jpg"&gt;&lt;/p&gt;&lt;p&gt;</w:t>
      </w:r>
      <w:r>
        <w:rPr>
          <w:sz w:val="32"/>
          <w:szCs w:val="32"/>
        </w:rPr>
        <w:t>二、共享经验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老少交玩”的直播间内，一位七旬高龄的小提琴演奏家正坐在温馨的地毯上，小提琴放在他的膝盖上。他每天都会在这里直播自己的演奏，并且还会教导来访者如何弹奏简单的小曲目。一位十几岁的小朋友，在观看完他精彩绝伦的小提琴演奏后，便积极地留言询问关于乐理的问题。这两人之间虽然年龄悬殊，但他们都能从对方那里获得宝贵的心灵慰藉。</w:t>
      </w:r>
      <w:r>
        <w:rPr>
          <w:sz w:val="32"/>
          <w:szCs w:val="32"/>
        </w:rPr>
        <w:t>&lt;/p&gt;&lt;p&gt;&lt;img src="/static-img/wpkhJQnkmu3SSEWGlXQT6QIoMhcXE5ZU-Uq6lnKdT3ijUEJObSTSXJ6FHoTEpUSwNLaDBPC60KRCjvLwsIwdgMvpYc1KSa1uaZMPP6a6JgA6JDvgDgXSTFrUUdF1QwPNXRyWGXbldpX4v-mghaKPFbtY7o0n8PT-K9o3R3_JZsz1UIRHfBoRXnaA5Yeei3FiWJHAuOTC8P5oEXE8boeHNIIje7rm_XQn36DfNMYHYOo.jpg"&gt;&lt;/p&gt;&lt;p&gt;</w:t>
      </w:r>
      <w:r>
        <w:rPr>
          <w:sz w:val="32"/>
          <w:szCs w:val="32"/>
        </w:rPr>
        <w:t>三、知识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些年轻人也开始利用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这类平台，将自己掌握的一些技能或知识进行分享，比如编程语言或者摄影技巧。这些内容往往吸引了很多寻求学习的地方，那些更有经验但可能因为身体状况无法出门参加课程的人士，可以在家里就可以接触到最新最好的教学资源。这不仅让知识得以传承，而且也促使年轻人不断创新，以适应不断变化的社会需求。</w:t>
      </w:r>
      <w:r>
        <w:rPr>
          <w:sz w:val="32"/>
          <w:szCs w:val="32"/>
        </w:rPr>
        <w:t>&lt;/p&gt;&lt;p&gt;&lt;img src="/static-img/1AnmNmIPx2t2X4WJmq2CVgIoMhcXE5ZU-Uq6lnKdT3ijUEJObSTSXJ6FHoTEpUSwNLaDBPC60KRCjvLwsIwdgMvpYc1KSa1uaZMPP6a6JgA6JDvgDgXSTFrUUdF1QwPNXRyWGXbldpX4v-mghaKPFbtY7o0n8PT-K9o3R3_JZsz1UIRHfBoRXnaA5Yeei3FiWJHAuOTC8P5oEXE8boeHNIIje7rm_XQn36DfNMYHYOo.jpg"&gt;&lt;/p&gt;&lt;p&gt;</w:t>
      </w:r>
      <w:r>
        <w:rPr>
          <w:sz w:val="32"/>
          <w:szCs w:val="32"/>
        </w:rPr>
        <w:t>四、情感纽带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之外，“老少交玩”还涉及到情感层面的交流。在某个线下的活动中，一群老年人的手工艺品展览吸引了许多青少年前来参观。一位小女孩被展示的手工制作的手链深深打动，她决定留下联系方式，与展出的艺术家保持联系，并且向她学习手工艺制作技巧。此时此刻，这两个人物已经不是单纯的一次偶遇，而是一个故事开始，它将会持续下去，因为他们发现了共同点和相似的兴趣，是一种难得的情感纽带形成过程。</w:t>
      </w:r>
      <w:r>
        <w:rPr>
          <w:sz w:val="32"/>
          <w:szCs w:val="32"/>
        </w:rPr>
        <w:t>&lt;/p&gt;&lt;p&gt;&lt;img src="/static-img/OLJG30Vlg7pNgWKGAu6BNgIoMhcXE5ZU-Uq6lnKdT3ijUEJObSTSXJ6FHoTEpUSwNLaDBPC60KRCjvLwsIwdgMvpYc1KSa1uaZMPP6a6JgA6JDvgDgXSTFrUUdF1QwPNXRyWGXbldpX4v-mghaKPFbtY7o0n8PT-K9o3R3_JZsz1UIRHfBoRXnaA5Yeei3FiWJHAuOTC8P5oEXE8boeHNIIje7rm_XQn36DfNMYHYOo.jpg"&gt;&lt;/p&gt;&lt;p&gt;</w:t>
      </w:r>
      <w:r>
        <w:rPr>
          <w:sz w:val="32"/>
          <w:szCs w:val="32"/>
        </w:rPr>
        <w:t>五、新风尚、新希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少交玩”不仅是一种现象，更是一股力量，它正在推动我们走向更加包容和开放的心态。当我们能够尊重彼此，不论年龄大小，只要心怀善意，就能找到共同的话题，无论是在虚拟空间还是现实世界中，都能创造出美好的事物。这就是为什么“老少交玩”成为了这样一个热潮，它让更多的人认识到了跨越世代障碍所蕴含的巨大可能性，以及它对社会整体福祉所产生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》这篇文章探讨的是不同年龄段的人们如何通过现代科技工具，如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等社交媒体平台相互理解并建立起情感连接。本文通过多个案例说明，即便存在生理上的差异，通过教育性质以及文化性的交流，也可以实现跨越时间洪流而形成坚固桥梁，最终促进社会各阶层间更紧密团结。</w:t>
      </w:r>
      <w:r>
        <w:rPr>
          <w:sz w:val="32"/>
          <w:szCs w:val="32"/>
        </w:rPr>
        <w:t>&lt;/p&gt;&lt;p&gt;&lt;a href = "/doc/651520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跨代友谊在网络直播中的奇妙探索</w:t>
      </w:r>
      <w:r>
        <w:rPr>
          <w:sz w:val="32"/>
          <w:szCs w:val="32"/>
        </w:rPr>
        <w:t>.doc" rel="alternate" download="651520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跨代友谊在网络直播中的奇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