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的水流探索生活中的甘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甜的水流：探索生活中的甘美瞬间</w:t>
      </w:r>
      <w:r>
        <w:rPr>
          <w:sz w:val="32"/>
          <w:szCs w:val="32"/>
        </w:rPr>
        <w:t>&lt;/p&gt;&lt;p&gt;&lt;img src="/static-img/5-yezh4YxTMasDy0E1wuBKkVeF1uPwWPibgW742YLKJyqWdSVcSPvXS-TAs2Vwh0.jpg"&gt;&lt;/p&gt;&lt;p&gt;</w:t>
      </w:r>
      <w:r>
        <w:rPr>
          <w:sz w:val="32"/>
          <w:szCs w:val="32"/>
        </w:rPr>
        <w:t>水流的源头：寻找幸福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旅途中，每个人都有自己的幸福之源，这个源头可能是家庭、朋友或事业。找到这些核心因素，并培养它们，就能为我们的生活注入活力和满足感。正如一股清澈的小溪，它从山丘上缓缓流淌，最终汇聚成宽广河流，带来滋润和生机。</w:t>
      </w:r>
      <w:r>
        <w:rPr>
          <w:sz w:val="32"/>
          <w:szCs w:val="32"/>
        </w:rPr>
        <w:t>&lt;/p&gt;&lt;p&gt;&lt;img src="/static-img/SltDBDYLTH592cn5B5i1YakVeF1uPwWPibgW742YLKJtcI_fMUqd1wVNaUFy5Wna1zdOx6isqgax_SqbdieuhnHpaEtDlUSB3VPU-yOC_t3VCBR3J2BM3C_O48Lh8IibrfqMUhdjRvl-iVKxDc_ogcPIt7qpWVUPVeCWdQ7YPD7_lg2mnyb6hubyq4tX5zdKPtRmQZBsnkC0DyCJXnD3Dg.jpg"&gt;&lt;/p&gt;&lt;p&gt;</w:t>
      </w:r>
      <w:r>
        <w:rPr>
          <w:sz w:val="32"/>
          <w:szCs w:val="32"/>
        </w:rPr>
        <w:t>温柔的手触：感受生活细微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中，我们往往忽略那些小事情——一位路人对你微笑、一束花开香气，或是一本好书里的精彩段落。这些温柔的手触让我们的心灵得到抚慰，让我们意识到，即使在最普通的一天里，也隐藏着无数值得珍惜的时刻。</w:t>
      </w:r>
      <w:r>
        <w:rPr>
          <w:sz w:val="32"/>
          <w:szCs w:val="32"/>
        </w:rPr>
        <w:t>&lt;/p&gt;&lt;p&gt;&lt;img src="/static-img/QBIwsGVDNORSRECrc7L1PKkVeF1uPwWPibgW742YLKJtcI_fMUqd1wVNaUFy5Wna1zdOx6isqgax_SqbdieuhnHpaEtDlUSB3VPU-yOC_t3VCBR3J2BM3C_O48Lh8IibrfqMUhdjRvl-iVKxDc_ogcPIt7qpWVUPVeCWdQ7YPD7_lg2mnyb6hubyq4tX5zdKPtRmQZBsnkC0DyCJXnD3Dg.jpg"&gt;&lt;/p&gt;&lt;p&gt;</w:t>
      </w:r>
      <w:r>
        <w:rPr>
          <w:sz w:val="32"/>
          <w:szCs w:val="32"/>
        </w:rPr>
        <w:t>清新的空气：呼吸新鲜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接触，不仅可以净化身体，还能洗涤心灵。在树木下散步、海边漫步或是在大自然中进行深呼吸，可以帮助我们放松身心，回归到纯真的状态。这样的经历就像清新的空气，对于恢复精神和体力的重要性不言而喻。</w:t>
      </w:r>
      <w:r>
        <w:rPr>
          <w:sz w:val="32"/>
          <w:szCs w:val="32"/>
        </w:rPr>
        <w:t>&lt;/p&gt;&lt;p&gt;&lt;img src="/static-img/2Px572STfsVtstXtdiV9z6kVeF1uPwWPibgW742YLKJtcI_fMUqd1wVNaUFy5Wna1zdOx6isqgax_SqbdieuhnHpaEtDlUSB3VPU-yOC_t3VCBR3J2BM3C_O48Lh8IibrfqMUhdjRvl-iVKxDc_ogcPIt7qpWVUPVeCWdQ7YPD7_lg2mnyb6hubyq4tX5zdKPtRmQZBsnkC0DyCJXnD3Dg.jpg"&gt;&lt;/p&gt;&lt;p&gt;</w:t>
      </w:r>
      <w:r>
        <w:rPr>
          <w:sz w:val="32"/>
          <w:szCs w:val="32"/>
        </w:rPr>
        <w:t>融合与发展：创造独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有着不同的兴趣和梦想。当我们将各自的爱好与社会需求相结合，将传统文化与现代理念融合，便能够激发创新思维，打破常规思维模式，从而实现个人的价值最大化。这就像河水遇到岩石后改变方向，展示了生命不断变化与适应环境能力。</w:t>
      </w:r>
      <w:r>
        <w:rPr>
          <w:sz w:val="32"/>
          <w:szCs w:val="32"/>
        </w:rPr>
        <w:t>&lt;/p&gt;&lt;p&gt;&lt;img src="/static-img/4N0DvUVdYkymBBgiVkr0cKkVeF1uPwWPibgW742YLKJtcI_fMUqd1wVNaUFy5Wna1zdOx6isqgax_SqbdieuhnHpaEtDlUSB3VPU-yOC_t3VCBR3J2BM3C_O48Lh8IibrfqMUhdjRvl-iVKxDc_ogcPIt7qpWVUPVeCWdQ7YPD7_lg2mnyb6hubyq4tX5zdKPtRmQZBsnkC0DyCJXnD3Dg.jpg"&gt;&lt;/p&gt;&lt;p&gt;</w:t>
      </w:r>
      <w:r>
        <w:rPr>
          <w:sz w:val="32"/>
          <w:szCs w:val="32"/>
        </w:rPr>
        <w:t>反思与学习：从失败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要害怕失败，而是应该视其为成长机会。在反思过去经历后，我们能够学到宝贵经验，为未来的决策提供指导。如果没有前进道路上的挫折，那么如何知道哪条路才是正确的呢？正如河水需要经过磨砺才能变得更加平静</w:t>
      </w:r>
      <w:r>
        <w:rPr>
          <w:sz w:val="32"/>
          <w:szCs w:val="32"/>
        </w:rPr>
        <w:t>pure</w:t>
      </w:r>
      <w:r>
        <w:rPr>
          <w:sz w:val="32"/>
          <w:szCs w:val="32"/>
        </w:rPr>
        <w:t>，这样也适用于我们的思想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建立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对于个人的心理健康至关重要。一群理解并支持你的朋友，如同一个温暖的大湖，无论你走向何方，都会给予你力量。当你感到孤单或者迷茫的时候，他们会成为你的港湾，使你的内心世界更加丰富多彩。</w:t>
      </w:r>
      <w:r>
        <w:rPr>
          <w:sz w:val="32"/>
          <w:szCs w:val="32"/>
        </w:rPr>
        <w:t>&lt;/p&gt;&lt;p&gt;&lt;a href = "/doc/651643-</w:t>
      </w:r>
      <w:r>
        <w:rPr>
          <w:sz w:val="32"/>
          <w:szCs w:val="32"/>
        </w:rPr>
        <w:t>甜甜的水流探索生活中的甘美瞬间</w:t>
      </w:r>
      <w:r>
        <w:rPr>
          <w:sz w:val="32"/>
          <w:szCs w:val="32"/>
        </w:rPr>
        <w:t>.doc" rel="alternate" download="651643-</w:t>
      </w:r>
      <w:r>
        <w:rPr>
          <w:sz w:val="32"/>
          <w:szCs w:val="32"/>
        </w:rPr>
        <w:t>甜甜的水流探索生活中的甘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