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幸福一家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幸福一家人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湖北省的鄂州市，一座古老而又现代化的城市，有着一个幸福的一家人，他们的故事充满了温馨和坚韧。</w:t>
      </w:r>
      <w:r>
        <w:rPr>
          <w:sz w:val="32"/>
          <w:szCs w:val="32"/>
        </w:rPr>
        <w:t>&lt;/p&gt;&lt;p&gt;&lt;img src="/static-img/kaQ3bg-_CLEOs-F6cYr8ng.jpg"&gt;&lt;/p&gt;&lt;p&gt;</w:t>
      </w:r>
      <w:r>
        <w:rPr>
          <w:sz w:val="32"/>
          <w:szCs w:val="32"/>
        </w:rPr>
        <w:t>家庭之爱是最大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这家人，父母与子女之间关系亲密无间，他们共同生活在一个宽敞舒适的小院子里，每天晚上围坐在一起分享一天的点滴，感受彼此的存在。这种深厚的情感纽带，让他们在生活中面对挑战时总能找到力量。</w:t>
      </w:r>
      <w:r>
        <w:rPr>
          <w:sz w:val="32"/>
          <w:szCs w:val="32"/>
        </w:rPr>
        <w:t>&lt;/p&gt;&lt;p&gt;&lt;img src="/static-img/5CNVirtOXENsZ5TR-X9sXA.jp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虽然生活在现代社会，但仍然保持着许多传统习俗。在春节时，全家都会一起做年夜饭，吃饺子；夏季则会参加当地的水乡节庆活动。这种兼顾传统与接受新事物的心态，使得他们能够融入各种文化环境中，而不感到迷茫或隔阂。</w:t>
      </w:r>
      <w:r>
        <w:rPr>
          <w:sz w:val="32"/>
          <w:szCs w:val="32"/>
        </w:rPr>
        <w:t>&lt;/p&gt;&lt;p&gt;&lt;img src="/static-img/YQeOAOtXJ3UcSk4jqmlajQ.jpg"&gt;&lt;/p&gt;&lt;p&gt;</w:t>
      </w:r>
      <w:r>
        <w:rPr>
          <w:sz w:val="32"/>
          <w:szCs w:val="32"/>
        </w:rPr>
        <w:t>教育为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家的孩子们都非常聪明，都有很好的教育背景，无论是在学术上还是体育上的表现都十分出色。父母始终支持孩子们追求自己的梦想，并鼓励他们不断学习，不断进步。这让孩子们明白，只要努力工作，就没有什么是无法达成的目标。</w:t>
      </w:r>
      <w:r>
        <w:rPr>
          <w:sz w:val="32"/>
          <w:szCs w:val="32"/>
        </w:rPr>
        <w:t>&lt;/p&gt;&lt;p&gt;&lt;img src="/static-img/y3msXPskSy8Bbd-oiZZZ3A.jpg"&gt;&lt;/p&gt;&lt;p&gt;</w:t>
      </w:r>
      <w:r>
        <w:rPr>
          <w:sz w:val="32"/>
          <w:szCs w:val="32"/>
        </w:rPr>
        <w:t>社区互助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不仅仅是一个单独的小团体，它还参与到社区中的互助活动中去。在需要帮助的时候，他们总是乐于伸出援手；而当自己需要帮助时，也会得到周围邻居和朋友们的大力支持。这让整个社区形成了一种温暖的人际关系网络。</w:t>
      </w:r>
      <w:r>
        <w:rPr>
          <w:sz w:val="32"/>
          <w:szCs w:val="32"/>
        </w:rPr>
        <w:t>&lt;/p&gt;&lt;p&gt;&lt;img src="/static-img/ItGI6Tk12mxWidZCtxZJkg.jpg"&gt;&lt;/p&gt;&lt;p&gt;</w:t>
      </w:r>
      <w:r>
        <w:rPr>
          <w:sz w:val="32"/>
          <w:szCs w:val="32"/>
        </w:rPr>
        <w:t>生活品质高低反映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济条件并不富裕，但是这个家庭注重生活品质，对待每一餐、每一次休息都给予足够关注。这反映了他们对生命质量的重视，以及对于个人健康和精神福祉所作出的努力。在这样的环境下，人们自然能够更加积极向上地面对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心永远照耀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遇到何种困境，这个家庭总能以一种积极乐观的心态去迎接新的挑战。他们相信，只要大家携手并进，就没有什么问题不能解决。而这份信念，就是他们前行路途上的光亮指引，让这个小小的一个家族，在鄂州这个美丽的地方，以幸福的一片天空为背景，不断绘制属于自己的篇章。</w:t>
      </w:r>
      <w:r>
        <w:rPr>
          <w:sz w:val="32"/>
          <w:szCs w:val="32"/>
        </w:rPr>
        <w:t>&lt;/p&gt;&lt;p&gt;&lt;a href = "/doc/652857-</w:t>
      </w:r>
      <w:r>
        <w:rPr>
          <w:sz w:val="32"/>
          <w:szCs w:val="32"/>
        </w:rPr>
        <w:t>鄂州幸福一家人的故事</w:t>
      </w:r>
      <w:r>
        <w:rPr>
          <w:sz w:val="32"/>
          <w:szCs w:val="32"/>
        </w:rPr>
        <w:t>.doc" rel="alternate" download="652857-</w:t>
      </w:r>
      <w:r>
        <w:rPr>
          <w:sz w:val="32"/>
          <w:szCs w:val="32"/>
        </w:rPr>
        <w:t>鄂州幸福一家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