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的朋友们免费阅读土豪下拉式咱们一起来探秘这款神器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来探秘这款神器吧！</w:t>
      </w:r>
      <w:r>
        <w:rPr>
          <w:sz w:val="32"/>
          <w:szCs w:val="32"/>
        </w:rPr>
        <w:t>&lt;/p&gt;&lt;p&gt;&lt;img src="/static-img/aXFlNerNcWnpjilmSdyPWFulNR9vNxuRfijkQv-aS3KmVyEyfgxQM8wX5GiQr43C.jpg"&gt;&lt;/p&gt;&lt;p&gt;</w:t>
      </w:r>
      <w:r>
        <w:rPr>
          <w:sz w:val="32"/>
          <w:szCs w:val="32"/>
        </w:rPr>
        <w:t>你知道吗？继的朋友们都在谈论这款土豪下拉式阅读器。听说它可以让你免费阅读各种书籍，感觉就像走进了一个无尽的图书馆！不过，这到底是一种什么样的“下拉式”呢？今天我们就一起揭开它的神秘面纱，看看它是如何工作的。</w:t>
      </w:r>
      <w:r>
        <w:rPr>
          <w:sz w:val="32"/>
          <w:szCs w:val="32"/>
        </w:rPr>
        <w:t>&lt;/p&gt;&lt;p&gt;</w:t>
      </w:r>
      <w:r>
        <w:rPr>
          <w:sz w:val="32"/>
          <w:szCs w:val="32"/>
        </w:rPr>
        <w:t>首先，我们得明白为什么这个工具叫做“土豪”。简单来说，它就是为那些追求高质量阅读体验而不拘泥于价格的人准备的一种服务。这样的用户往往对自己投资时间和精力去学习、成长有很高要求，所以他们愿意花钱买到最好的东西。而现在，这款产品却把这种福利送给了所有人，无论他们是不是“土豪”。</w:t>
      </w:r>
      <w:r>
        <w:rPr>
          <w:sz w:val="32"/>
          <w:szCs w:val="32"/>
        </w:rPr>
        <w:t>&lt;/p&gt;&lt;p&gt;&lt;img src="/static-img/HOw2E1jLZmrSZBqBRNpFe1ulNR9vNxuRfijkQv-aS3I1W_0HHD_rShfZugd5rlHwWLuWrjBU_Rc5ZbdnL-F6Ig.jpg"&gt;&lt;/p&gt;&lt;p&gt;</w:t>
      </w:r>
      <w:r>
        <w:rPr>
          <w:sz w:val="32"/>
          <w:szCs w:val="32"/>
        </w:rPr>
        <w:t>那么，它是怎么实现免费阅读的呢？其实，背后有一些复杂的手段。但从用户角度来看，你只需要关心一点：下载软件或者注册账号，然后搜索你想读的书籍即可开始你的阅读之旅。简单至极！</w:t>
      </w:r>
      <w:r>
        <w:rPr>
          <w:sz w:val="32"/>
          <w:szCs w:val="32"/>
        </w:rPr>
        <w:t>&lt;/p&gt;&lt;p&gt;</w:t>
      </w:r>
      <w:r>
        <w:rPr>
          <w:sz w:val="32"/>
          <w:szCs w:val="32"/>
        </w:rPr>
        <w:t>但别忘了，这并不是完全免费哦。这款软件通过显示广告或者推荐一些相关商品来获取收入。你可能会在某些章节看到广告，但这些通常不会太多，而且都是可以关闭或跳过的。不过，如果你真的喜欢了一本书，可以考虑购买电子版支持作者，因为这样才能确保更多好作品能继续流入我们的生活中。</w:t>
      </w:r>
      <w:r>
        <w:rPr>
          <w:sz w:val="32"/>
          <w:szCs w:val="32"/>
        </w:rPr>
        <w:t>&lt;/p&gt;&lt;p&gt;&lt;img src="/static-img/2cXlV3jwJJc8A4YAOH3hkVulNR9vNxuRfijkQv-aS3I1W_0HHD_rShfZugd5rlHwWLuWrjBU_Rc5ZbdnL-F6Ig.jpg"&gt;&lt;/p&gt;&lt;p&gt;</w:t>
      </w:r>
      <w:r>
        <w:rPr>
          <w:sz w:val="32"/>
          <w:szCs w:val="32"/>
        </w:rPr>
        <w:t>此外，不要小觑这款软件提供的一些额外功能，比如夜间模式、字体大小调整等，它们对于提升阅读体验非常关键。如果你经常在晚上读书，也许能够减少眼睛疲劳；如果你的视力不太好，那么调整字体大小也是个大大的福音。</w:t>
      </w:r>
      <w:r>
        <w:rPr>
          <w:sz w:val="32"/>
          <w:szCs w:val="32"/>
        </w:rPr>
        <w:t>&lt;/p&gt;&lt;p&gt;</w:t>
      </w:r>
      <w:r>
        <w:rPr>
          <w:sz w:val="32"/>
          <w:szCs w:val="32"/>
        </w:rPr>
        <w:t>总结一下，这款土豪下拉式阅读器确实是一个值得我们所有人尝试的地方。不管你的经济条件如何，只要你有兴趣学习和增长，都能从中获得益处。而且，就算只是为了满足一次快乐地沉浸于小说世界的心情，也绝对值得一试。所以，不妨跟着继的小伙伴们一起，加入到这个无限知识与故事海洋里吧！</w:t>
      </w:r>
      <w:r>
        <w:rPr>
          <w:sz w:val="32"/>
          <w:szCs w:val="32"/>
        </w:rPr>
        <w:t>&lt;/p&gt;&lt;p&gt;&lt;img src="/static-img/OXq8XxWmburwX9SSQKDWPVulNR9vNxuRfijkQv-aS3I1W_0HHD_rShfZugd5rlHwWLuWrjBU_Rc5ZbdnL-F6Ig.jpg"&gt;&lt;/p&gt;&lt;p&gt;&lt;a href = "/doc/653138-</w:t>
      </w:r>
      <w:r>
        <w:rPr>
          <w:sz w:val="32"/>
          <w:szCs w:val="32"/>
        </w:rPr>
        <w:t>继的朋友们免费阅读土豪下拉式咱们一起来探秘这款神器吧</w:t>
      </w:r>
      <w:r>
        <w:rPr>
          <w:sz w:val="32"/>
          <w:szCs w:val="32"/>
        </w:rPr>
        <w:t>.doc" rel="alternate" download="653138-</w:t>
      </w:r>
      <w:r>
        <w:rPr>
          <w:sz w:val="32"/>
          <w:szCs w:val="32"/>
        </w:rPr>
        <w:t>继的朋友们免费阅读土豪下拉式咱们一起来探秘这款神器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