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物医院的守护者苏玛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小小的动物医院，那里有着温暖而坚韧不拔的心灵。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这家医院最闪亮的星辰。她对待每一位来院的小生命，都像对待自己的孩子一样，细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的热情与专业</w:t>
      </w:r>
      <w:r>
        <w:rPr>
          <w:sz w:val="32"/>
          <w:szCs w:val="32"/>
        </w:rPr>
        <w:t>&lt;/p&gt;&lt;p&gt;&lt;img src="/static-img/ZMnGXg-fJk7TjTOLM6jWuQ.jpg"&gt;&lt;/p&gt;&lt;p&gt;</w:t>
      </w:r>
      <w:r>
        <w:rPr>
          <w:sz w:val="32"/>
          <w:szCs w:val="32"/>
        </w:rPr>
        <w:t>她总是穿梭于病房之间，检查每一个角落，不留半点疏忽。在她的手下，每一次治疗都是精准到位，无论是微不足道的小伤口还是复杂的大病症，她都能给予恰如其分的关怀和解决方案。她的专业知识渊博，她能够迅速诊断出疾病，并制定出有效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动物朋友们无限耐心</w:t>
      </w:r>
      <w:r>
        <w:rPr>
          <w:sz w:val="32"/>
          <w:szCs w:val="32"/>
        </w:rPr>
        <w:t>&lt;/p&gt;&lt;p&gt;&lt;img src="/static-img/dpr7kGZhVkNy59SdA-YHRw.jpg"&gt;&lt;/p&gt;&lt;p&gt;</w:t>
      </w:r>
      <w:r>
        <w:rPr>
          <w:sz w:val="32"/>
          <w:szCs w:val="32"/>
        </w:rPr>
        <w:t>面对那些可爱却又脆弱的小生命，苏玛丽总是表现得异常耐心。她会用柔软的手触摸它们，用温柔的声音安慰它们，让它们感受到安全和被爱。在她眼中，每一只宠物都是独特而珍贵的，它们所带来的快乐和悲伤，都值得她去倾听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自然疗法</w:t>
      </w:r>
      <w:r>
        <w:rPr>
          <w:sz w:val="32"/>
          <w:szCs w:val="32"/>
        </w:rPr>
        <w:t>&lt;/p&gt;&lt;p&gt;&lt;img src="/static-img/-cS2qS-iauOqRHbOzl61hg.jpg"&gt;&lt;/p&gt;&lt;p&gt;</w:t>
      </w:r>
      <w:r>
        <w:rPr>
          <w:sz w:val="32"/>
          <w:szCs w:val="32"/>
        </w:rPr>
        <w:t>苏玛丽深信自然疗法对于恢复身体健康至关重要。她常常建议主人尝试一些非药物性的方法，比如按摩、食谱调整等，以帮助宠物缓解压力并促进健康。但同时，她也明白在某些情况下，药物治疗可能是必要且有效的一种方式，所以她会根据具体情况综合运用多种治疗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社区紧密合作</w:t>
      </w:r>
      <w:r>
        <w:rPr>
          <w:sz w:val="32"/>
          <w:szCs w:val="32"/>
        </w:rPr>
        <w:t>&lt;/p&gt;&lt;p&gt;&lt;img src="/static-img/Z98QJZYC3uyRlBVGy3RBNQ.png"&gt;&lt;/p&gt;&lt;p&gt;</w:t>
      </w:r>
      <w:r>
        <w:rPr>
          <w:sz w:val="32"/>
          <w:szCs w:val="32"/>
        </w:rPr>
        <w:t>为了更好地服务社区中的宠物，小镇居民们对苏玛丽充满了信任。他们将自己宝贝儿子的健康状况告诉她，无论是在日常保健或急救时刻，她总是在第一时间出现助力。她的存在让人们感到安心，因为他们知道，他们可以依靠一个真诚、负责任的人来照顾他们最亲近的人——自己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宣传工作</w:t>
      </w:r>
      <w:r>
        <w:rPr>
          <w:sz w:val="32"/>
          <w:szCs w:val="32"/>
        </w:rPr>
        <w:t>&lt;/p&gt;&lt;p&gt;&lt;img src="/static-img/sfldF-vFJy0_BhjGw0tCKA.jpg"&gt;&lt;/p&gt;&lt;p&gt;</w:t>
      </w:r>
      <w:r>
        <w:rPr>
          <w:sz w:val="32"/>
          <w:szCs w:val="32"/>
        </w:rPr>
        <w:t>除了直接照顾患者外，苏玛丽还积极参与各种教育活动。她会举办讲座，为主人提供如何正确养育宠物以及识别初期症状等知识。此外，她还通过社交媒体平台发布信息，如预防疾病、良好的行为习惯，以及如何建立人与动物之间更加牢固的情感联系，这些努力帮助提高了整个社区对于动物福利意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化管理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数十个不同品种混居的小院中，一切似乎都围绕着舒适生活旋转。而这一切，是由于兽医苏麻莉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断探索新颖而人性化管理模式所致。这包括为不同的宠物提供专门设计的地板材料，使它们能舒适地爬行；以及创造一种动态环境，其中既有开放空间也有隐蔽处，让每只猫狗都能找到属于自己的“避风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开始把这种特殊的地方称作“美好之家”。因为这里不仅仅是一个地方，更是一份承诺，一份永远支持你走过难关的手臂。一旦踏入这片宁静，却又充满活力的场所，你就仿佛找到了那个永远愿意倾听你的声音，用行动证明那份无尽忠诚的地方——就是那里，有着名声显赫但从未炫耀过名字，只想继续做好工作，那个真正意义上的“兽医”，我们的守护者——蘇瑪麗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3226-</w:t>
      </w:r>
      <w:r>
        <w:rPr>
          <w:sz w:val="32"/>
          <w:szCs w:val="32"/>
        </w:rPr>
        <w:t>动物医院的守护者苏玛丽的故事</w:t>
      </w:r>
      <w:r>
        <w:rPr>
          <w:sz w:val="32"/>
          <w:szCs w:val="32"/>
        </w:rPr>
        <w:t>.doc" rel="alternate" download="653226-</w:t>
      </w:r>
      <w:r>
        <w:rPr>
          <w:sz w:val="32"/>
          <w:szCs w:val="32"/>
        </w:rPr>
        <w:t>动物医院的守护者苏玛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