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电般的探索被指尖点亮的洞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朋友们决定去附近的一个著名洞穴进行探险。这个洞穴以其独特的地质结构和迷人的自然美景闻名遐迩。我们一行人兴奋地踏上了前往洞穴的旅程。</w:t>
      </w:r>
      <w:r>
        <w:rPr>
          <w:sz w:val="32"/>
          <w:szCs w:val="32"/>
        </w:rPr>
        <w:t>&lt;/p&gt;&lt;p&gt;&lt;img src="/static-img/s6UlkODn1oKknJhIQwgMNA.jpg"&gt;&lt;/p&gt;&lt;p&gt;</w:t>
      </w:r>
      <w:r>
        <w:rPr>
          <w:sz w:val="32"/>
          <w:szCs w:val="32"/>
        </w:rPr>
        <w:t>进入洞穴前，我们被告知要穿上专门设计的鞋子，这样才能保护我们的脚趾不受岩石和泥土的刺激。在穿戴好装备后，我们开始了这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洞内，我注意到自己手中的小灯光照射在墙上的细腻花纹上，那些花纹就像是古老文明留下的秘密代码，每一条都蕴含着无尽的故事。突然，一道微弱的声音响起，它仿佛来自远处某个未知角落。我转头看去，只见我的两个指尖正巧触碰了一块坚硬而冷漠的大理石，瞬间我感到了一种难以言喻的情感波动。</w:t>
      </w:r>
      <w:r>
        <w:rPr>
          <w:sz w:val="32"/>
          <w:szCs w:val="32"/>
        </w:rPr>
        <w:t>&lt;/p&gt;&lt;p&gt;&lt;img src="/static-img/TbFFu3OOOiA2-VLLjE5zqQ.png"&gt;&lt;/p&gt;&lt;p&gt;&amp;#34;</w:t>
      </w:r>
      <w:r>
        <w:rPr>
          <w:sz w:val="32"/>
          <w:szCs w:val="32"/>
        </w:rPr>
        <w:t>被二指探洞感觉要喷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几乎是脱口而出的话语，如同对那片沉默而神秘的地下世界的一种释放。我意识到，在这个狭窄、昏暗的地方，与众不同的触觉体验让我仿佛突破了常规，进入了一种全新的存在状态。这是一种与大自然深层交流的心灵体验，也是对生命本质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每一步，都似乎是在踏过历史，跨越时间。在这样的环境中，我开始思考人生的意义，以及我们作为人类在这个宇宙中的位置。这一切都是通过最简单，最基本的手段——触摸——来感受到和理解。</w:t>
      </w:r>
      <w:r>
        <w:rPr>
          <w:sz w:val="32"/>
          <w:szCs w:val="32"/>
        </w:rPr>
        <w:t>&lt;/p&gt;&lt;p&gt;&lt;img src="/static-img/-tda9_-MNUXJly2o737KZA.png"&gt;&lt;/p&gt;&lt;p&gt;</w:t>
      </w:r>
      <w:r>
        <w:rPr>
          <w:sz w:val="32"/>
          <w:szCs w:val="32"/>
        </w:rPr>
        <w:t>然而，这份愉悦并不是没有代价。当我尝试更深入地了解这些奇迹时，我发现自己的呼吸变得急促起来，而身体也开始轻微颤抖。这种紧张感让我的心跳加速，让我意识到了自己所处环境的脆弱性以及潜藏危险。但即便如此，我仍然无法抗拒继续前进，因为那些隐藏在黑暗里的宝藏引诱着我像一个孩子一样，不断向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结束了这次令人印象深刻但又充满挑战性的探险时，我回想起那个特别瞬间，当我的两根指尖轻轻触碰大理石时，那股力量如同一种电流般迅速传遍全身。我明白了，那不是仅仅是一个物理接触，而是一种精神上的相遇，是一种与自然之间心灵沟通的小小契机。</w:t>
      </w:r>
      <w:r>
        <w:rPr>
          <w:sz w:val="32"/>
          <w:szCs w:val="32"/>
        </w:rPr>
        <w:t>&lt;/p&gt;&lt;p&gt;&lt;img src="/static-img/BXzuticxTbZg4AjzbebX3g.png"&gt;&lt;/p&gt;&lt;p&gt;</w:t>
      </w:r>
      <w:r>
        <w:rPr>
          <w:sz w:val="32"/>
          <w:szCs w:val="32"/>
        </w:rPr>
        <w:t>返回阳光明媚的大气之下，我们分享着彼此关于这次冒险经历的心得，每个人都带着满怀敬畏和自豪离开。那一次被二指探洞、感觉要喷出的经历，对于我们来说成为了永恒记忆，也成为了生活中宝贵的一课：无论何时何地，只要你有勇气去触摸，那么生命中的每一次点亮，无疑都会成为你人生路途中不可或缺的一部分。</w:t>
      </w:r>
      <w:r>
        <w:rPr>
          <w:sz w:val="32"/>
          <w:szCs w:val="32"/>
        </w:rPr>
        <w:t>&lt;/p&gt;&lt;p&gt;&lt;a href = "/doc/653275-</w:t>
      </w:r>
      <w:r>
        <w:rPr>
          <w:sz w:val="32"/>
          <w:szCs w:val="32"/>
        </w:rPr>
        <w:t>触电般的探索被指尖点亮的洞穴奇遇</w:t>
      </w:r>
      <w:r>
        <w:rPr>
          <w:sz w:val="32"/>
          <w:szCs w:val="32"/>
        </w:rPr>
        <w:t>.doc" rel="alternate" download="653275-</w:t>
      </w:r>
      <w:r>
        <w:rPr>
          <w:sz w:val="32"/>
          <w:szCs w:val="32"/>
        </w:rPr>
        <w:t>触电般的探索被指尖点亮的洞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