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历史足迹揭秘津泗文化交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历史足迹：揭秘津泗文化交流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悠长的历史长河中，江汉平原与黄土高原之间有着千丝万缕的文化纽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这段历史的一次回顾，也是一次深入探究。在这个过程中，我们将以一系列真实案例来展示津泗（指江汉平原和黄土高原）地区之间文化交流的丰富性和多样性。</w:t>
      </w:r>
      <w:r>
        <w:rPr>
          <w:sz w:val="32"/>
          <w:szCs w:val="32"/>
        </w:rPr>
        <w:t>&lt;/p&gt;&lt;p&gt;&lt;img src="/static-img/NDPVzqQ9ny54iWakrAO9cQ.jpeg"&gt;&lt;/p&gt;&lt;p&gt;</w:t>
      </w:r>
      <w:r>
        <w:rPr>
          <w:sz w:val="32"/>
          <w:szCs w:val="32"/>
        </w:rPr>
        <w:t>首先，让我们从古代商周时期说起，那时候，秦国与楚国就已经开始了频繁的贸易往来。商人们携带着货物，在两地间穿梭，他们带来的不仅是物品，还有语言、文字、艺术等方面的影响。这一点在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中也有所体现，它记录了这一区域各族群众日常生活方式和传统习俗，从而为后人的了解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文化交流并没有停止，而是在不同的形式上继续发展。唐朝时期，诗人杜甫曾经游历过此地，他在《望岳》中描绘出了湘水之美，与此同时，他也感受到了这里的人文气息。在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里，可以看到当地居民依旧保持着他们独特的手工艺技术，如竹编、陶瓷制作等，这些都承载着几百年的传统。</w:t>
      </w:r>
      <w:r>
        <w:rPr>
          <w:sz w:val="32"/>
          <w:szCs w:val="32"/>
        </w:rPr>
        <w:t>&lt;/p&gt;&lt;p&gt;&lt;img src="/static-img/LRSmmMvpj_IX-mCf364UMQ.jpg"&gt;&lt;/p&gt;&lt;p&gt;</w:t>
      </w:r>
      <w:r>
        <w:rPr>
          <w:sz w:val="32"/>
          <w:szCs w:val="32"/>
        </w:rPr>
        <w:t>到现代社会，不同地域的人们通过各种形式进行沟通协作，比如科技创新、教育交流等。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发布，无疑为这些领域提供了一定的视觉支持，让人们更直观地了解不同地区的情况，从而促进相互理解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不仅是一个简单请求，更是一个对于两大区域深厚友谊和共同命运的一个致敬。在这个不断变化的世界里，我们应该珍惜这种跨越时代的情感联系，并且持续努力，将其转化为更加紧密的人文关系。</w:t>
      </w:r>
      <w:r>
        <w:rPr>
          <w:sz w:val="32"/>
          <w:szCs w:val="32"/>
        </w:rPr>
        <w:t>&lt;/p&gt;&lt;p&gt;&lt;img src="/static-img/li2Ab3dhrsOHmzQGymhbtg.jpeg"&gt;&lt;/p&gt;&lt;p&gt;&lt;a href = "/doc/653539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历史足迹揭秘津泗文化交流的新篇章</w:t>
      </w:r>
      <w:r>
        <w:rPr>
          <w:sz w:val="32"/>
          <w:szCs w:val="32"/>
        </w:rPr>
        <w:t>.doc" rel="alternate" download="653539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历史足迹揭秘津泗文化交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