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的影院奇遇一二三区进站口里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影院里，有一处特别的地方，那就是一、二、三区进站口电影。每当我走进这个空间，总会有一种既熟悉又神秘的感觉，就像回到了童年那个无忧无虑的时期。</w:t>
      </w:r>
      <w:r>
        <w:rPr>
          <w:sz w:val="32"/>
          <w:szCs w:val="32"/>
        </w:rPr>
        <w:t>&lt;/p&gt;&lt;p&gt;&lt;img src="/static-img/KrV8BdqZ0K7iSWGHzGNGBRwwHfbka4z49uiRBe1RXxB3WOaDiSLCkjz7qGTPQlEk.png"&gt;&lt;/p&gt;&lt;p&gt;</w:t>
      </w:r>
      <w:r>
        <w:rPr>
          <w:sz w:val="32"/>
          <w:szCs w:val="32"/>
        </w:rPr>
        <w:t>一二三区进站口电影，它不仅仅是一片区域，更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为观众量身打造的视觉盛宴。在这里，每一个角落都充满了想象和创意，从光线到色彩，从音效到氛围，一切都是为了营造出一个完美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坐下准备观看新上映的一部大片时，都会被周围环境所吸引。墙上的海报闪烁着璀璨夺目的灯光，仿佛那些巨大的字体和形象正在向我说话。而坐在前排的人们，他们的声音低语却又不失热情，仿佛他们也知道，这里的每一幕都值得细细品味。</w:t>
      </w:r>
      <w:r>
        <w:rPr>
          <w:sz w:val="32"/>
          <w:szCs w:val="32"/>
        </w:rPr>
        <w:t>&lt;/p&gt;&lt;p&gt;&lt;img src="/static-img/9Ky3Bs7LnpWMxN43QC7DUhwwHfbka4z49uiRBe1RXxABxVLmDjUsF4XrrlpTN_ttojy6Nw3MV2-ImT26LZPmpjYPzFlQd7dyoHzorWxz7qI.jpg"&gt;&lt;/p&gt;&lt;p&gt;</w:t>
      </w:r>
      <w:r>
        <w:rPr>
          <w:sz w:val="32"/>
          <w:szCs w:val="32"/>
        </w:rPr>
        <w:t>而进入二区，我们就能看到更专业的设备和更加舒适的座椅。我记得一次，我坐在那里看了一部科幻大作，那些震撼人心的情节，在那巨大的屏幕上展现得如此生动，以至于我几乎忘记了自己是在影院里，而不是真的置身于星际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三区，不同的是这里通常安排一些特别的主题电影，比如经典老片或者是某个特定类型的小众作品。那时候，我有幸遇见了一群对这些古典之作充满热爱的人们，他们带来了不同的讨论和评价，使这场电影之旅变得更加丰富多彩。</w:t>
      </w:r>
      <w:r>
        <w:rPr>
          <w:sz w:val="32"/>
          <w:szCs w:val="32"/>
        </w:rPr>
        <w:t>&lt;/p&gt;&lt;p&gt;&lt;img src="/static-img/cmrSruHFRIh8qDVBFCHEZRwwHfbka4z49uiRBe1RXxABxVLmDjUsF4XrrlpTN_ttojy6Nw3MV2-ImT26LZPmpjYPzFlQd7dyoHzorWxz7qI.png"&gt;&lt;/p&gt;&lt;p&gt;MD</w:t>
      </w:r>
      <w:r>
        <w:rPr>
          <w:sz w:val="32"/>
          <w:szCs w:val="32"/>
        </w:rPr>
        <w:t>豆传媒一二三区进站口电影，是一个奇妙的地方，是梦想与现实交织成的一幅画卷。在这里，你可以找到属于自己的角落，无论是沉浸式还是探索式，都能让你在追逐着故事深处找到属于你的那份宁静与快乐。</w:t>
      </w:r>
      <w:r>
        <w:rPr>
          <w:sz w:val="32"/>
          <w:szCs w:val="32"/>
        </w:rPr>
        <w:t>&lt;/p&gt;&lt;p&gt;&lt;a href = "/doc/653578-MD</w:t>
      </w:r>
      <w:r>
        <w:rPr>
          <w:sz w:val="32"/>
          <w:szCs w:val="32"/>
        </w:rPr>
        <w:t>豆传媒一二三区进站口电影我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影院奇遇一二三区进站口里的电影世界</w:t>
      </w:r>
      <w:r>
        <w:rPr>
          <w:sz w:val="32"/>
          <w:szCs w:val="32"/>
        </w:rPr>
        <w:t>.doc" rel="alternate" download="653578-MD</w:t>
      </w:r>
      <w:r>
        <w:rPr>
          <w:sz w:val="32"/>
          <w:szCs w:val="32"/>
        </w:rPr>
        <w:t>豆传媒一二三区进站口电影我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影院奇遇一二三区进站口里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