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本书名为《人间烟火》，它以其独特的视角，让我们重新审视那些被忽略了的日常。通过对这本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读者可以深入了解作者对于生活的小事和大情感的描绘。</w:t>
      </w:r>
      <w:r>
        <w:rPr>
          <w:sz w:val="32"/>
          <w:szCs w:val="32"/>
        </w:rPr>
        <w:t>&lt;/p&gt;&lt;p&gt;&lt;img src="/static-img/V_L-oSEhomeLP9bK4zbSxb1SxQiM7Yvi6ZMFLTas89HR3uGKwml7LvW1njtVtSzQ.png"&gt;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人间烟火》中，每一个角色都像是一束光，将他们的情感和经历展现在我们的面前。无论是喜悦还是悲伤，无论是成长还是退缩，这些人物都是生活中的真实写照，他们的情感触动着每个人的心弦。</w:t>
      </w:r>
      <w:r>
        <w:rPr>
          <w:sz w:val="32"/>
          <w:szCs w:val="32"/>
        </w:rPr>
        <w:t>&lt;/p&gt;&lt;p&gt;&lt;img src="/static-img/dNTYSDfN4XWUShvy4-ujQb1SxQiM7Yvi6ZMFLTas89F4oWF2MQhbg6soB8ywLK1GzkCCw4nnEnAIDI7HkG2qWUZHCVAUyfob4aK9q1d9gWLapumEvqCH6bZ21KL7TngcoGr73lka20taMB3anXHFtPPQI0USTIFrrvC5bA2h2IPo0pRxwjHpvndDDvE2QX7DnSnlLxf4e2ZY1F852o_gelhB31Xn4CeCf2_6YHBfnI8.png"&gt;&lt;/p&gt;&lt;p&gt;</w:t>
      </w:r>
      <w:r>
        <w:rPr>
          <w:sz w:val="32"/>
          <w:szCs w:val="32"/>
        </w:rPr>
        <w:t>文化背景与社会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一个个人故事，它还反映了当时社会的一些文化现象和历史背景。通过对这些现象的描述，我们能够更好地理解那个时代的人们如何思考、如何行动，以及他们如何看待周围的事物。</w:t>
      </w:r>
      <w:r>
        <w:rPr>
          <w:sz w:val="32"/>
          <w:szCs w:val="32"/>
        </w:rPr>
        <w:t>&lt;/p&gt;&lt;p&gt;&lt;img src="/static-img/WgIQgg5VJECVBMJLZK3gXL1SxQiM7Yvi6ZMFLTas89F4oWF2MQhbg6soB8ywLK1GzkCCw4nnEnAIDI7HkG2qWUZHCVAUyfob4aK9q1d9gWLapumEvqCH6bZ21KL7TngcoGr73lka20taMB3anXHFtPPQI0USTIFrrvC5bA2h2IPo0pRxwjHpvndDDvE2QX7DnSnlLxf4e2ZY1F852o_gelhB31Xn4CeCf2_6YHBfnI8.png"&gt;&lt;/p&gt;&lt;p&gt;</w:t>
      </w:r>
      <w:r>
        <w:rPr>
          <w:sz w:val="32"/>
          <w:szCs w:val="32"/>
        </w:rPr>
        <w:t>生活哲学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烟火》的叙述充满哲理，它提醒我们在追求物质财富的时候，不要忘记内心世界。作者认为，真正重要的是那些无法用金钱衡量的事情，比如友谊、爱情和自我实现。</w:t>
      </w:r>
      <w:r>
        <w:rPr>
          <w:sz w:val="32"/>
          <w:szCs w:val="32"/>
        </w:rPr>
        <w:t>&lt;/p&gt;&lt;p&gt;&lt;img src="/static-img/bAqVBpl1bRTnIzoWK4uQ271SxQiM7Yvi6ZMFLTas89F4oWF2MQhbg6soB8ywLK1GzkCCw4nnEnAIDI7HkG2qWUZHCVAUyfob4aK9q1d9gWLapumEvqCH6bZ21KL7TngcoGr73lka20taMB3anXHFtPPQI0USTIFrrvC5bA2h2IPo0pRxwjHpvndDDvE2QX7DnSnlLxf4e2ZY1F852o_gelhB31Xn4CeCf2_6YHBfnI8.jpg"&gt;&lt;/p&gt;&lt;p&gt;</w:t>
      </w:r>
      <w:r>
        <w:rPr>
          <w:sz w:val="32"/>
          <w:szCs w:val="32"/>
        </w:rPr>
        <w:t>语言风格与文学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以其优美而简洁的语言吸引了众多读者。在这里，作者运用了一系列文学手法，如比喻、拟人等，使得文字既生动又有力量，让阅读体验更加丰富多彩。</w:t>
      </w:r>
      <w:r>
        <w:rPr>
          <w:sz w:val="32"/>
          <w:szCs w:val="32"/>
        </w:rPr>
        <w:t>&lt;/p&gt;&lt;p&gt;&lt;img src="/static-img/gKi4D6UKEKDH1KcR1UqwYb1SxQiM7Yvi6ZMFLTas89F4oWF2MQhbg6soB8ywLK1GzkCCw4nnEnAIDI7HkG2qWUZHCVAUyfob4aK9q1d9gWLapumEvqCH6bZ21KL7TngcoGr73lka20taMB3anXHFtPPQI0USTIFrrvC5bA2h2IPo0pRxwjHpvndDDvE2QX7DnSnlLxf4e2ZY1F852o_gelhB31Xn4CeCf2_6YHBfnI8.jpg"&gt;&lt;/p&gt;&lt;p&gt;</w:t>
      </w:r>
      <w:r>
        <w:rPr>
          <w:sz w:val="32"/>
          <w:szCs w:val="32"/>
        </w:rPr>
        <w:t>思考启发与行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烟火》不仅是一部文学作品，更是一种精神寄托。这本书激励着人们去珍惜眼前的每一天，不管未来会怎样，都要把握住现在，用自己的方式去改变自己和他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小说，这本书具有很高的地位，它让后世的人们能够看到过去不同阶段人们的心态、行为以及思想。如果将其作为教学材料，可以帮助学生更好地理解历史，同时培养他们批判性思维能力。</w:t>
      </w:r>
      <w:r>
        <w:rPr>
          <w:sz w:val="32"/>
          <w:szCs w:val="32"/>
        </w:rPr>
        <w:t>&lt;/p&gt;&lt;p&gt;&lt;a href = "/doc/653628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生活的点点滴滴</w:t>
      </w:r>
      <w:r>
        <w:rPr>
          <w:sz w:val="32"/>
          <w:szCs w:val="32"/>
        </w:rPr>
        <w:t>.doc" rel="alternate" download="653628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