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总结揭秘古代道士与现代萌宠的奇妙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师与萌宠的初次相遇</w:t>
      </w:r>
      <w:r>
        <w:rPr>
          <w:sz w:val="32"/>
          <w:szCs w:val="32"/>
        </w:rPr>
        <w:t>&lt;/p&gt;&lt;p&gt;&lt;img src="/static-img/sIfe5EFkMjANm4wwO88jCY8pRzzFQyAzpGIX-oRztIgvKvqf5ROJFwvZewnhLZvj.jpg"&gt;&lt;/p&gt;&lt;p&gt;</w:t>
      </w:r>
      <w:r>
        <w:rPr>
          <w:sz w:val="32"/>
          <w:szCs w:val="32"/>
        </w:rPr>
        <w:t>在古老的道教中，天师是能够通晓天地之理、掌握神秘法术的人物。他们以其高洁和智慧赢得了世人的尊敬。在现代社会，由于科技的进步，人与动物之间的关系也发生了变化。人们开始关注如何更好地照顾和理解宠物，使它们成为家庭的一员。而在这样一个时代背景下，天师同萌会就诞生了，它不仅是一种文化交流，也是一种精神上的共鸣。</w:t>
      </w:r>
      <w:r>
        <w:rPr>
          <w:sz w:val="32"/>
          <w:szCs w:val="32"/>
        </w:rPr>
        <w:t>&lt;/p&gt;&lt;p&gt;</w:t>
      </w:r>
      <w:r>
        <w:rPr>
          <w:sz w:val="32"/>
          <w:szCs w:val="32"/>
        </w:rPr>
        <w:t>萌宠带来的新生活</w:t>
      </w:r>
      <w:r>
        <w:rPr>
          <w:sz w:val="32"/>
          <w:szCs w:val="32"/>
        </w:rPr>
        <w:t>&lt;/p&gt;&lt;p&gt;&lt;img src="/static-img/Dx_RBnciSpPDkvaY9LO4lo8pRzzFQyAzpGIX-oRztIiPZ3oTV8AKQjw-n694YyglN9_bpNQiRd-IYNQ8lB-mTr8Nw1dyatMXy7En2TbOsf55S4TYsBwRV4H4zn81ulVZ_Uhd3-O4_4Ehx-nLC9xBdJhp9ifySIfMP8OZ0mcRaOtlLKi7EUf37P17l6w9zWmU1SLmt2h-JdsIMdU8BnDPcw.jpg"&gt;&lt;/p&gt;&lt;p&gt;</w:t>
      </w:r>
      <w:r>
        <w:rPr>
          <w:sz w:val="32"/>
          <w:szCs w:val="32"/>
        </w:rPr>
        <w:t>随着时间的推移，许多曾经孤独无依的小动物们找到了属于自己的家园。在这些家园里，他们不仅获得了温暖和食物，还拥有了一份永远不会变心的情感伴侣。这种情感深深触动了很多人，让他们意识到生命中的每个角落都值得被珍惜，而这其中，与天师一同生活的小动物们则成为了最为引人入胜的人间美景。</w:t>
      </w:r>
      <w:r>
        <w:rPr>
          <w:sz w:val="32"/>
          <w:szCs w:val="32"/>
        </w:rPr>
        <w:t>&lt;/p&gt;&lt;p&gt;</w:t>
      </w:r>
      <w:r>
        <w:rPr>
          <w:sz w:val="32"/>
          <w:szCs w:val="32"/>
        </w:rPr>
        <w:t>道德修养与爱心教育</w:t>
      </w:r>
      <w:r>
        <w:rPr>
          <w:sz w:val="32"/>
          <w:szCs w:val="32"/>
        </w:rPr>
        <w:t>&lt;/p&gt;&lt;p&gt;&lt;img src="/static-img/2LqtkitE8YnuzZaw4NsE2o8pRzzFQyAzpGIX-oRztIiPZ3oTV8AKQjw-n694YyglN9_bpNQiRd-IYNQ8lB-mTr8Nw1dyatMXy7En2TbOsf55S4TYsBwRV4H4zn81ulVZ_Uhd3-O4_4Ehx-nLC9xBdJhp9ifySIfMP8OZ0mcRaOtlLKi7EUf37P17l6w9zWmU1SLmt2h-JdsIMdU8BnDPcw.jpg"&gt;&lt;/p&gt;&lt;p&gt;</w:t>
      </w:r>
      <w:r>
        <w:rPr>
          <w:sz w:val="32"/>
          <w:szCs w:val="32"/>
        </w:rPr>
        <w:t>作为道教中极具影响力的存在，天师通常对待所有生物都持有敬畏之心。这一点在他们对待小动物时尤为明显。当一些受伤或需要帮助的小朋友找到庇护所时，他们首先想到的是如何安抚这些可怜者的痛苦，而不是是否自己能从中获得什么。这正是人类应有的道德修养，以及爱心教育应该达到的境界。</w:t>
      </w:r>
      <w:r>
        <w:rPr>
          <w:sz w:val="32"/>
          <w:szCs w:val="32"/>
        </w:rPr>
        <w:t>&lt;/p&gt;&lt;p&gt;</w:t>
      </w:r>
      <w:r>
        <w:rPr>
          <w:sz w:val="32"/>
          <w:szCs w:val="32"/>
        </w:rPr>
        <w:t>古今并行的情感纽带</w:t>
      </w:r>
      <w:r>
        <w:rPr>
          <w:sz w:val="32"/>
          <w:szCs w:val="32"/>
        </w:rPr>
        <w:t>&lt;/p&gt;&lt;p&gt;&lt;img src="/static-img/7POjX87mkGP_tsuDIQkljI8pRzzFQyAzpGIX-oRztIiPZ3oTV8AKQjw-n694YyglN9_bpNQiRd-IYNQ8lB-mTr8Nw1dyatMXy7En2TbOsf55S4TYsBwRV4H4zn81ulVZ_Uhd3-O4_4Ehx-nLC9xBdJhp9ifySIfMP8OZ0mcRaOtlLKi7EUf37P17l6w9zWmU1SLmt2h-JdsIMdU8BnDPcw.jpg"&gt;&lt;/p&gt;&lt;p&gt;</w:t>
      </w:r>
      <w:r>
        <w:rPr>
          <w:sz w:val="32"/>
          <w:szCs w:val="32"/>
        </w:rPr>
        <w:t>尽管时间流转，但情感却是跨越千年的桥梁。古代的道士通过观察自然万象来悟出宇宙之大义，而现代的小动物们通过它们简单而纯真的眼神向我们传递着无言的情感。这种共同的情感基础使得两者之间建立起了一条难以打破的心灵联系，无论是在历史长河还是现实生活中，都能见证这一奇妙现象。</w:t>
      </w:r>
      <w:r>
        <w:rPr>
          <w:sz w:val="32"/>
          <w:szCs w:val="32"/>
        </w:rPr>
        <w:t>&lt;/p&gt;&lt;p&gt;</w:t>
      </w:r>
      <w:r>
        <w:rPr>
          <w:sz w:val="32"/>
          <w:szCs w:val="32"/>
        </w:rPr>
        <w:t>文化传承与创新融合</w:t>
      </w:r>
      <w:r>
        <w:rPr>
          <w:sz w:val="32"/>
          <w:szCs w:val="32"/>
        </w:rPr>
        <w:t>&lt;/p&gt;&lt;p&gt;&lt;img src="/static-img/iTakoQPYb1BVUoez6cXULY8pRzzFQyAzpGIX-oRztIiPZ3oTV8AKQjw-n694YyglN9_bpNQiRd-IYNQ8lB-mTr8Nw1dyatMXy7En2TbOsf55S4TYsBwRV4H4zn81ulVZ_Uhd3-O4_4Ehx-nLC9xBdJhp9ifySIfMP8OZ0mcRaOtlLKi7EUf37P17l6w9zWmU1SLmt2h-JdsIMdU8BnDPcw.jpg"&gt;&lt;/p&gt;&lt;p&gt;</w:t>
      </w:r>
      <w:r>
        <w:rPr>
          <w:sz w:val="32"/>
          <w:szCs w:val="32"/>
        </w:rPr>
        <w:t>作为一种文化现象，天师同萌会展现出了中华文化传统价值观念以及现代社会多元化发展特征。在这里，我们可以看到传统信仰与现代科技、哲学相互交融，这种创新性的思考方式激励着更多的人去探索不同的可能性，为文明进步贡献力量。</w:t>
      </w:r>
      <w:r>
        <w:rPr>
          <w:sz w:val="32"/>
          <w:szCs w:val="32"/>
        </w:rPr>
        <w:t>&lt;/p&gt;&lt;p&gt;</w:t>
      </w:r>
      <w:r>
        <w:rPr>
          <w:sz w:val="32"/>
          <w:szCs w:val="32"/>
        </w:rPr>
        <w:t>未来的希望与挑战</w:t>
      </w:r>
      <w:r>
        <w:rPr>
          <w:sz w:val="32"/>
          <w:szCs w:val="32"/>
        </w:rPr>
        <w:t>&lt;/p&gt;&lt;p&gt;</w:t>
      </w:r>
      <w:r>
        <w:rPr>
          <w:sz w:val="32"/>
          <w:szCs w:val="32"/>
        </w:rPr>
        <w:t>未来，当我们继续前行时，不管走到哪里，只要记住那些简单而又伟大的行为，就能发现世界上还有那么多美好的东西等待我们去发现。一方面，我们期待更多的人加入这样的活动，用实际行动让世界变得更加和谐；另一方面，我们也必须面对挑战，比如如何平衡个人需求和公共利益，以确保这个社区能够持续发展下去。</w:t>
      </w:r>
      <w:r>
        <w:rPr>
          <w:sz w:val="32"/>
          <w:szCs w:val="32"/>
        </w:rPr>
        <w:t>&lt;/p&gt;&lt;p&gt;&lt;a href = "/doc/653679-</w:t>
      </w:r>
      <w:r>
        <w:rPr>
          <w:sz w:val="32"/>
          <w:szCs w:val="32"/>
        </w:rPr>
        <w:t>天师同萌会总结揭秘古代道士与现代萌宠的奇妙友谊</w:t>
      </w:r>
      <w:r>
        <w:rPr>
          <w:sz w:val="32"/>
          <w:szCs w:val="32"/>
        </w:rPr>
        <w:t>.doc" rel="alternate" download="653679-</w:t>
      </w:r>
      <w:r>
        <w:rPr>
          <w:sz w:val="32"/>
          <w:szCs w:val="32"/>
        </w:rPr>
        <w:t>天师同萌会总结揭秘古代道士与现代萌宠的奇妙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