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风情与美国魅力免费欣赏含羞草全集的完美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我们有幸拥有了无数平台，让我们能够自由地探索世界各地的文化和艺术。其中，欧美含羞草免费观看全部完就是一个不容忽视的宝库，它汇聚了来自欧洲和美国两大文化中心的精彩内容，为我们提供了一次全面了解这两个地区独特魅力的机会。</w:t>
      </w:r>
      <w:r>
        <w:rPr>
          <w:sz w:val="32"/>
          <w:szCs w:val="32"/>
        </w:rPr>
        <w:t>&lt;/p&gt;&lt;p&gt;&lt;img src="/static-img/vtA4sHlKi3dLFvrXsnuAuphp9ifySIfMP8OZ0mcRaOvSl9FAb2wiBTFl11fpS0Vc.jpg"&gt;&lt;/p&gt;&lt;p&gt;</w:t>
      </w:r>
      <w:r>
        <w:rPr>
          <w:sz w:val="32"/>
          <w:szCs w:val="32"/>
        </w:rPr>
        <w:t>首先，欧美含羞草免费观看全部完让我们深入体验到欧洲那悠久而复杂的历史。从古罗马帝国到文艺复兴，从宗教战争到启蒙运动，每个时期都留下了丰富多彩的遗产。在这里，我们可以看到中世纪城堡、哥特式教堂以及现代主义建筑并存，这些都是对人类智慧和创造力的极致诠释。此外，还有众多关于皇室、贵族家庭以及名门望族的小说、电影和电视剧，让我们一窥其奢华生活之余，也感受到了他们内心深处的情感纠葛。</w:t>
      </w:r>
      <w:r>
        <w:rPr>
          <w:sz w:val="32"/>
          <w:szCs w:val="32"/>
        </w:rPr>
        <w:t>&lt;/p&gt;&lt;p&gt;</w:t>
      </w:r>
      <w:r>
        <w:rPr>
          <w:sz w:val="32"/>
          <w:szCs w:val="32"/>
        </w:rPr>
        <w:t>其次，这个平台上还展示了美国那种以自由为核心价值观念所塑造的人文景观。从哈德逊河畔的小镇到硅谷高科技工业，从乡村摇滚乐队到洛杉矶红毯盛宴，无论是自然风光还是都市生活，都能在这里找到真实且生动的描绘。这不仅包括广泛的话语权威，还包括各种民间传说、神话故事，以及各种节日庆典等，使得每个人都能找到自己喜欢的地方。</w:t>
      </w:r>
      <w:r>
        <w:rPr>
          <w:sz w:val="32"/>
          <w:szCs w:val="32"/>
        </w:rPr>
        <w:t>&lt;/p&gt;&lt;p&gt;&lt;img src="/static-img/WFsUFz5E0JOTo9fke2tyYZhp9ifySIfMP8OZ0mcRaOtlLKi7EUf37P17l6w9zWmUu1jujSfw9P4r2jdHf8lmzJPnBZUx1Oxk-Okcrk6e4kWutGc7aSQDmKgUUtO-E9HjKLejrj61pTO05z1ZdageSrH-mUmAc20ZkoIloH2Gv9OFBO08DB4YQ9drcABF6hbEu-AS37aXOwZz4i7Vn82KKxL7vlwkgsBGCkBE046Qayg.jpg"&gt;&lt;/p&gt;&lt;p&gt;</w:t>
      </w:r>
      <w:r>
        <w:rPr>
          <w:sz w:val="32"/>
          <w:szCs w:val="32"/>
        </w:rPr>
        <w:t>再者，欧美含羞草免费观看全部完提供的是一场跨越国界的大师课。通过它，我们可以学习那些伟大的思想家如爱因斯坦、达尔文，他们改变世界格局的心理状态；同时也可以了解那些杰出的艺术家如梵高、彼得</w:t>
      </w:r>
      <w:r>
        <w:rPr>
          <w:sz w:val="32"/>
          <w:szCs w:val="32"/>
        </w:rPr>
        <w:t>·</w:t>
      </w:r>
      <w:r>
        <w:rPr>
          <w:sz w:val="32"/>
          <w:szCs w:val="32"/>
        </w:rPr>
        <w:t>保罗</w:t>
      </w:r>
      <w:r>
        <w:rPr>
          <w:sz w:val="32"/>
          <w:szCs w:val="32"/>
        </w:rPr>
        <w:t>·</w:t>
      </w:r>
      <w:r>
        <w:rPr>
          <w:sz w:val="32"/>
          <w:szCs w:val="32"/>
        </w:rPr>
        <w:t>鲁本斯，他们以画笔点亮人生的灵感来源。而这些知识，不仅限于学术界，更是普及给公众领域，让更多人能够享受到这种精神上的饕餮。</w:t>
      </w:r>
      <w:r>
        <w:rPr>
          <w:sz w:val="32"/>
          <w:szCs w:val="32"/>
        </w:rPr>
        <w:t>&lt;/p&gt;&lt;p&gt;</w:t>
      </w:r>
      <w:r>
        <w:rPr>
          <w:sz w:val="32"/>
          <w:szCs w:val="32"/>
        </w:rPr>
        <w:t>此外，在这个平台上，还有大量关于科学技术进步、新发现报告等信息更新，如宇宙探测器发现在太空中的新奇现象，或是最新研发成果对于改善人们生活质量等。这使得用户能够第一时间了解全球科技发展最前沿的情况，并可能激发未来的创新思维。</w:t>
      </w:r>
      <w:r>
        <w:rPr>
          <w:sz w:val="32"/>
          <w:szCs w:val="32"/>
        </w:rPr>
        <w:t>&lt;/p&gt;&lt;p&gt;&lt;img src="/static-img/qe528JAJu-2bzjDs9wa0Hphp9ifySIfMP8OZ0mcRaOtlLKi7EUf37P17l6w9zWmUu1jujSfw9P4r2jdHf8lmzJPnBZUx1Oxk-Okcrk6e4kWutGc7aSQDmKgUUtO-E9HjKLejrj61pTO05z1ZdageSrH-mUmAc20ZkoIloH2Gv9OFBO08DB4YQ9drcABF6hbEu-AS37aXOwZz4i7Vn82KKxL7vlwkgsBGCkBE046Qayg.jpg"&gt;&lt;/p&gt;&lt;p&gt;</w:t>
      </w:r>
      <w:r>
        <w:rPr>
          <w:sz w:val="32"/>
          <w:szCs w:val="32"/>
        </w:rPr>
        <w:t>最后，但同样重要的是，欧美含羞草免费观看全部完也是一种社交活动。在这里，可以结识来自不同国家背景的人们，与他们分享想法交流意见，而不会因为语言或地域障碍而感到困难。这样的互动不仅增强了理解与接受他人的能力，也促进了跨文化交流，为世界和平带来正面影响。</w:t>
      </w:r>
      <w:r>
        <w:rPr>
          <w:sz w:val="32"/>
          <w:szCs w:val="32"/>
        </w:rPr>
        <w:t>&lt;/p&gt;&lt;p&gt;</w:t>
      </w:r>
      <w:r>
        <w:rPr>
          <w:sz w:val="32"/>
          <w:szCs w:val="32"/>
        </w:rPr>
        <w:t>总之，欧美含羞草免费观看全部完是一个既宽广又深邃的事物，它包含着历史、艺术、科学乃至社会关系，是一次环球旅行者的梦想也是知识渴求者的天堂。如果你想要开阔视野，那么加入这个社区，你将会获得一个令人难以忘怀的人生旅程。</w:t>
      </w:r>
      <w:r>
        <w:rPr>
          <w:sz w:val="32"/>
          <w:szCs w:val="32"/>
        </w:rPr>
        <w:t>&lt;/p&gt;&lt;p&gt;&lt;img src="/static-img/BDRogSf-TxVQfAYtbDoDg5hp9ifySIfMP8OZ0mcRaOtlLKi7EUf37P17l6w9zWmUu1jujSfw9P4r2jdHf8lmzJPnBZUx1Oxk-Okcrk6e4kWutGc7aSQDmKgUUtO-E9HjKLejrj61pTO05z1ZdageSrH-mUmAc20ZkoIloH2Gv9OFBO08DB4YQ9drcABF6hbEu-AS37aXOwZz4i7Vn82KKxL7vlwkgsBGCkBE046Qayg.jpg"&gt;&lt;/p&gt;&lt;p&gt;&lt;a href = "/doc/653716-</w:t>
      </w:r>
      <w:r>
        <w:rPr>
          <w:sz w:val="32"/>
          <w:szCs w:val="32"/>
        </w:rPr>
        <w:t>欧洲风情与美国魅力免费欣赏含羞草全集的完美体验</w:t>
      </w:r>
      <w:r>
        <w:rPr>
          <w:sz w:val="32"/>
          <w:szCs w:val="32"/>
        </w:rPr>
        <w:t>.doc" rel="alternate" download="653716-</w:t>
      </w:r>
      <w:r>
        <w:rPr>
          <w:sz w:val="32"/>
          <w:szCs w:val="32"/>
        </w:rPr>
        <w:t>欧洲风情与美国魅力免费欣赏含羞草全集的完美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