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小祖宗的魔法乱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玄门小祖宗她又在兴风作浪。人们都知道，她这个年纪还只是个孩子，但却拥有着超乎常人的魔法力量。她总是喜欢探索那些被遗忘的禁忌之地，寻找那些隐藏于尘封书籍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祖宗又一次踏上了她的冒险之旅。这次，她目标直指那座传说中只允许最高级别魔法师进入的大图书馆。在那里，有着能让人一夜之间成为顶尖高手的绝世宝典。不过，这座图书馆守护者异常严格，不容任何非法入侵。</w:t>
      </w:r>
      <w:r>
        <w:rPr>
          <w:sz w:val="32"/>
          <w:szCs w:val="32"/>
        </w:rPr>
        <w:t>&lt;/p&gt;&lt;p&gt;&lt;img src="/static-img/nJX8xlRGIL59tL9_uT7-LA.png"&gt;&lt;/p&gt;&lt;p&gt;</w:t>
      </w:r>
      <w:r>
        <w:rPr>
          <w:sz w:val="32"/>
          <w:szCs w:val="32"/>
        </w:rPr>
        <w:t xml:space="preserve">小祖宗带着满怀期待的心情来到了大图书馆前，却发现入口被一道看不透的光罩所覆盖。她试了各种方法，都无法破开这层保护屏障。就在她准备放弃时，一阵强烈的冲动 </w:t>
      </w:r>
      <w:r>
        <w:rPr>
          <w:sz w:val="32"/>
          <w:szCs w:val="32"/>
        </w:rPr>
        <w:t>suddenly surged through her body</w:t>
      </w:r>
      <w:r>
        <w:rPr>
          <w:sz w:val="32"/>
          <w:szCs w:val="32"/>
        </w:rPr>
        <w:t>，使得她的双手开始发出了耀眼夺目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小祖宗惊讶地看着自己的双手。“难道我真的有办法突破这一关？”她心中充满了激动和不安。</w:t>
      </w:r>
      <w:r>
        <w:rPr>
          <w:sz w:val="32"/>
          <w:szCs w:val="32"/>
        </w:rPr>
        <w:t>&lt;/p&gt;&lt;p&gt;&lt;img src="/static-img/6Mak38ahqbrESpU85xga2A.jpg"&gt;&lt;/p&gt;&lt;p&gt;</w:t>
      </w:r>
      <w:r>
        <w:rPr>
          <w:sz w:val="32"/>
          <w:szCs w:val="32"/>
        </w:rPr>
        <w:t>随即，小祖宗用尽全力，将这股力量释放到光罩上。那一刻，整个空间都为之一震，空气似乎凝固了一般，而后，那道光罩缓缓消散了。在它之后，是一个宽敞无比的大厅，以及那个仅供最顶尖高手触碰的宝典库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站在这里，她的心跳声几乎盖过了整个房间内其他声音。她知道自己做到了不可能的事情——打破了一扇由众多先贤加以设防的情境界限。这一切都是因为她对未知世界的一份好奇，以及不断探索、挑战自我能力使然。</w:t>
      </w:r>
      <w:r>
        <w:rPr>
          <w:sz w:val="32"/>
          <w:szCs w:val="32"/>
        </w:rPr>
        <w:t>&lt;/p&gt;&lt;p&gt;&lt;img src="/static-img/28wBQLDke5d1llPC_z_KMA.jpeg"&gt;&lt;/p&gt;&lt;p&gt;</w:t>
      </w:r>
      <w:r>
        <w:rPr>
          <w:sz w:val="32"/>
          <w:szCs w:val="32"/>
        </w:rPr>
        <w:t>然而，当所有人都以为一切顺利的时候，小祖宗突然意识到自己的行为引起了一场更大的波澜。原本平静安宁的小镇，如今已经是喧嚣与混乱相互交织的地方。而且，在此事件背后，还有一些隐匿在幕后的势力，他们并不愿意看到这样的事态发生。他们渴望控制权，无论如何也要把握住每一个细微变化，以维持现有的秩序和掌控局势的手段</w:t>
      </w:r>
      <w:r>
        <w:rPr>
          <w:sz w:val="32"/>
          <w:szCs w:val="32"/>
        </w:rPr>
        <w:t>...&lt;/p&gt;&lt;p&gt;[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]&lt;/p&gt;&lt;p&gt;&lt;img src="/static-img/1JhxK5pBqHcfiY2gzjhpgw.jpeg"&gt;&lt;/p&gt;&lt;p&gt;&lt;a href = "/doc/653786-</w:t>
      </w:r>
      <w:r>
        <w:rPr>
          <w:sz w:val="32"/>
          <w:szCs w:val="32"/>
        </w:rPr>
        <w:t>玄门小祖宗她又在兴风作浪小祖宗的魔法乱流</w:t>
      </w:r>
      <w:r>
        <w:rPr>
          <w:sz w:val="32"/>
          <w:szCs w:val="32"/>
        </w:rPr>
        <w:t>.doc" rel="alternate" download="653786-</w:t>
      </w:r>
      <w:r>
        <w:rPr>
          <w:sz w:val="32"/>
          <w:szCs w:val="32"/>
        </w:rPr>
        <w:t>玄门小祖宗她又在兴风作浪小祖宗的魔法乱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