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筷子屁眼与视频一场不可能的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情是注定了不能发生的，就像把筷子放进屁眼里一样，这样的行为在现实中是不可能实现的。然而，在某些情况下，我们面临着比这更大的挑战，比如当我们试图记录生活中的每一个精彩瞬间时，遇到了技术上的难题。今天，我们要探讨的是一种特殊的情形——把筷子放屁眼里不能掉视频。</w:t>
      </w:r>
      <w:r>
        <w:rPr>
          <w:sz w:val="32"/>
          <w:szCs w:val="32"/>
        </w:rPr>
        <w:t>&lt;/p&gt;&lt;p&gt;&lt;img src="/static-img/uYZioFpTNR-vTeZpWaKYkJv85TX-Nz39TkN-qclUeA3GFfKtg7bxWhYczdjPp9rx.jpg"&gt;&lt;/p&gt;&lt;p&gt;</w:t>
      </w:r>
      <w:r>
        <w:rPr>
          <w:sz w:val="32"/>
          <w:szCs w:val="32"/>
        </w:rPr>
        <w:t>第一节：理解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理解一下“把筷子放屁眼里不能掉视频”这个概念所蕴含的问题。这句话听起来有点荒唐，但它隐含了一种深刻的哲理。在现实生活中，我们常常会遇到一些看似简单的事情，却因为缺乏正确的方法而变得困难重重。这种困境并非只有技术层面的，更是涉及到我们的思维方式和解决问题的心态。</w:t>
      </w:r>
      <w:r>
        <w:rPr>
          <w:sz w:val="32"/>
          <w:szCs w:val="32"/>
        </w:rPr>
        <w:t>&lt;/p&gt;&lt;p&gt;&lt;img src="/static-img/R57CKkeP7RqYRTdDlxRPCZv85TX-Nz39TkN-qclUeA2056JtONfePdpqUawFZbNvF0pW8h1YuHpTMmS0e7LOTQ.jpg"&gt;&lt;/p&gt;&lt;p&gt;</w:t>
      </w:r>
      <w:r>
        <w:rPr>
          <w:sz w:val="32"/>
          <w:szCs w:val="32"/>
        </w:rPr>
        <w:t>第二节：探索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如果真的有办法让筷子能够安全地进入屁眼，并且不会导致任何危险或者不适，那么这将是一项多么令人兴奋的发明啊！想象一下，如果有一天，我们能用这样的方式记录下自己生命中的每一个重要瞬间，那该有多好？但遗憾的是，这似乎是一个物理学上的禁忌，因为根据目前人类所了解的人体解剖学，人体内部结构并不允许这样的事情发生。</w:t>
      </w:r>
      <w:r>
        <w:rPr>
          <w:sz w:val="32"/>
          <w:szCs w:val="32"/>
        </w:rPr>
        <w:t>&lt;/p&gt;&lt;p&gt;&lt;img src="/static-img/HT729iWv7OUv433rTTd-wJv85TX-Nz39TkN-qclUeA2056JtONfePdpqUawFZbNvF0pW8h1YuHpTMmS0e7LOTQ.jpeg"&gt;&lt;/p&gt;&lt;p&gt;</w:t>
      </w:r>
      <w:r>
        <w:rPr>
          <w:sz w:val="32"/>
          <w:szCs w:val="32"/>
        </w:rPr>
        <w:t>第三节：寻找替代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既然我们无法直接操作“把筷子放屁眼里”，那我们是否可以找到其他方式来达成类似的效果？比如说，用小型摄像设备或智能手机安装特制镜头，将视角扩展至人体内部，以此来观察和记录内脏的情况。这不仅可以帮助医生更好地诊断疾病，还能为科学研究提供宝贵资料。但这里又出现了新的问题，即如何保证这一过程既安全又高效？</w:t>
      </w:r>
      <w:r>
        <w:rPr>
          <w:sz w:val="32"/>
          <w:szCs w:val="32"/>
        </w:rPr>
        <w:t>&lt;/p&gt;&lt;p&gt;&lt;img src="/static-img/dRVGBrlCNsQVfnmf_imBRJv85TX-Nz39TkN-qclUeA2056JtONfePdpqUawFZbNvF0pW8h1YuHpTMmS0e7LOTQ.jpg"&gt;&lt;/p&gt;&lt;p&gt;</w:t>
      </w:r>
      <w:r>
        <w:rPr>
          <w:sz w:val="32"/>
          <w:szCs w:val="32"/>
        </w:rPr>
        <w:t>第四节：思考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另一方面来说，“把筷子放屁眼里不能掉视频”的话语背后，也藏着一种启示。无论是在工作还是生活中，都存在很多看似不可能完成的事项，但只要我们不断尝试，不断创新，最终总会找到出路。这也提醒着我们，要有开放的心态，对待一切困难都应该持积极乐观的态度去面对，而不是轻易否定它们。</w:t>
      </w:r>
      <w:r>
        <w:rPr>
          <w:sz w:val="32"/>
          <w:szCs w:val="32"/>
        </w:rPr>
        <w:t>&lt;/p&gt;&lt;p&gt;&lt;img src="/static-img/JHCNlS9Co4YeXHI7Sfq9Apv85TX-Nz39TkN-qclUeA2056JtONfePdpqUawFZbNvF0pW8h1YuHpTMmS0e7LOTQ.jpg"&gt;&lt;/p&gt;&lt;p&gt;</w:t>
      </w:r>
      <w:r>
        <w:rPr>
          <w:sz w:val="32"/>
          <w:szCs w:val="32"/>
        </w:rPr>
        <w:t>第五节：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望这一切。在日常生活中，或许没有什么事情是完全绝缘不可做到的，只要我们的想象力和创造力足够强大，哪怕是最荒谬的事也能变成可能。而对于那些看似遥不可及的问题，其实，只需要耐心、智慧和勇气，就能够逐步克服。如果你认为“把筷子放屁眼里不能掉视频”是个笑话，那就错了；如果你认为这是个挑战，那就是正确的一步。</w:t>
      </w:r>
      <w:r>
        <w:rPr>
          <w:sz w:val="32"/>
          <w:szCs w:val="32"/>
        </w:rPr>
        <w:t>&lt;/p&gt;&lt;p&gt;&lt;a href = "/doc/653881-</w:t>
      </w:r>
      <w:r>
        <w:rPr>
          <w:sz w:val="32"/>
          <w:szCs w:val="32"/>
        </w:rPr>
        <w:t>筷子屁眼与视频一场不可能的对决</w:t>
      </w:r>
      <w:r>
        <w:rPr>
          <w:sz w:val="32"/>
          <w:szCs w:val="32"/>
        </w:rPr>
        <w:t>.doc" rel="alternate" download="653881-</w:t>
      </w:r>
      <w:r>
        <w:rPr>
          <w:sz w:val="32"/>
          <w:szCs w:val="32"/>
        </w:rPr>
        <w:t>筷子屁眼与视频一场不可能的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