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甜蜜的探索与深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的试爱之旅</w:t>
      </w:r>
      <w:r>
        <w:rPr>
          <w:sz w:val="32"/>
          <w:szCs w:val="32"/>
        </w:rPr>
        <w:t>&lt;/p&gt;&lt;p&gt;&lt;img src="/static-img/31VCtmFGEMCAIeBeX9EYBnR9tI-MKUZ3lqyNxFHShDqdyxqu-nBzRsxkSVDeflpk.png"&gt;&lt;/p&gt;&lt;p&gt;</w:t>
      </w:r>
      <w:r>
        <w:rPr>
          <w:sz w:val="32"/>
          <w:szCs w:val="32"/>
        </w:rPr>
        <w:t>在浪漫的梦想中，我们总是期待着与伴侣共度一生。然而，现实生活中，这个梦想并非总能如愿以偿。面对日益增长的工作压力和生活琐事，夫妻间的感情往往会逐渐冷淡。这时，试爱成为了一种尝试，让彼此重新感受到那份初恋时的激情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婚后尝试</w:t>
      </w:r>
      <w:r>
        <w:rPr>
          <w:sz w:val="32"/>
          <w:szCs w:val="32"/>
        </w:rPr>
        <w:t>&lt;/p&gt;&lt;p&gt;&lt;img src="/static-img/fWgUi2HrM0nr8REruQJF_XR9tI-MKUZ3lqyNxFHShDoBC450L7BHE7yc-i6HxKax8TcJJOiAj1VXVr1XMzLKKDYPzFlQd7dyoHzorWxz7qI.jpg"&gt;&lt;/p&gt;&lt;p&gt;</w:t>
      </w:r>
      <w:r>
        <w:rPr>
          <w:sz w:val="32"/>
          <w:szCs w:val="32"/>
        </w:rPr>
        <w:t>很多夫妻在结婚多年之后，不禁会感到无聊和失去方向。在这个时候，他们开始怀念当年的激情燃烧、甜蜜相拥。那份不羁自由和纯粹的情感，是他们想要重温的。因此，有些人选择了“婚后试爱”，通过下载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资料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常包含了大量的心理分析、情感管理技巧以及亲密关系维护的小贴士。它们旨在帮助夫妻双方了解自己的需求，与伴侣沟通心声，同时也提供了一些实际操作方法来提升关系质量。</w:t>
      </w:r>
      <w:r>
        <w:rPr>
          <w:sz w:val="32"/>
          <w:szCs w:val="32"/>
        </w:rPr>
        <w:t>&lt;/p&gt;&lt;p&gt;&lt;img src="/static-img/3uUkz85ttFZnqbPrqK9J23R9tI-MKUZ3lqyNxFHShDoBC450L7BHE7yc-i6HxKax8TcJJOiAj1VXVr1XMzLKKDYPzFlQd7dyoHzorWxz7qI.jpg"&gt;&lt;/p&gt;&lt;p&gt;</w:t>
      </w:r>
      <w:r>
        <w:rPr>
          <w:sz w:val="32"/>
          <w:szCs w:val="32"/>
        </w:rPr>
        <w:t>解读“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文件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些文档，你会发现里面充满了关于如何更好地理解自己，也如何更好地理解你的伴侣的心理深层次分析。而这正是许多现代家庭所缺乏的一部分——真正的情感交流。</w:t>
      </w:r>
      <w:r>
        <w:rPr>
          <w:sz w:val="32"/>
          <w:szCs w:val="32"/>
        </w:rPr>
        <w:t>&lt;/p&gt;&lt;p&gt;&lt;img src="/static-img/l-1krpikFtbj-flhTp01unR9tI-MKUZ3lqyNxFHShDoBC450L7BHE7yc-i6HxKax8TcJJOiAj1VXVr1XMzLKKDYPzFlQd7dyoHzorWxz7qI.jpg"&gt;&lt;/p&gt;&lt;p&gt;</w:t>
      </w:r>
      <w:r>
        <w:rPr>
          <w:sz w:val="32"/>
          <w:szCs w:val="32"/>
        </w:rPr>
        <w:t>例如，一篇名为《再次遇见：重燃恋火》的文章可能讲述了一个故事，其中主角们经过一段时间的疏远，最终学会用耐心和诚意去重新点燃彼此之间那最初的光芒。而另一篇文章《我们的故事》，则从不同的视角讲述了不同阶段的人物如何克服分歧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不仅仅是一系列事件，它们背后隐藏的是人类深层的情感需求，以及我们应该如何去满足这些需求。每个人都有其独特的声音，每段经历都是宝贵的财富。在阅读这样的文章时，我们可以借鉴其中的一些策略，将其应用到自己的生活中，从而让我们的关系更加牢固又丰富。</w:t>
      </w:r>
      <w:r>
        <w:rPr>
          <w:sz w:val="32"/>
          <w:szCs w:val="32"/>
        </w:rPr>
        <w:t>&lt;/p&gt;&lt;p&gt;&lt;img src="/static-img/2FLkxroZMi6pIrzW2pu0oHR9tI-MKUZ3lqyNxFHShDoBC450L7BHE7yc-i6HxKax8TcJJOiAj1VXVr1XMzLKKDYPzFlQd7dyoHzorWxz7qI.png"&gt;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所学到的东西，可以是一个非常有效的手段。不论是在社交媒体上发表一些自我反思，或是在家里开诚布公地讨论，你都能从中学到更多。你可以邀请朋友或家人一起阅读某本书籍，并就书中的内容进行讨论，这样既能够增进彼此之间的情谊，也能够让人们意识到自己还需要学习什么，更重要的是，你将为对方带来惊喜，而这种惊喜通常比任何礼物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看到自己的行为发生改变，或者感觉到了内心深处那种久违却又熟悉的情绪，那么你知道，“婚后试爱”的路已经走得很正确。这不仅是一场旅行，更是一场精神上的升华，让我们在追求完美伴侣同时，不忘初心，以真挚的心灵去触摸那个最真的自己，以及那个最真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哪一个关系是完美无瑕，但正因为存在瑕疵，所以才有机会不断改善。一旦我们接受这一点，就像接受生命中不可避免的一切挑战一样，那么一切困难似乎都会变得小巫见大巫。但不要只是停留于理论上，要勇敢地迈出一步，把所有这些知识转化为行动，在实际生活中付诸实践。如果说“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了你启示，那么现在就是把这份启示变成现实的时候了。</w:t>
      </w:r>
      <w:r>
        <w:rPr>
          <w:sz w:val="32"/>
          <w:szCs w:val="32"/>
        </w:rPr>
        <w:t>&lt;/p&gt;&lt;p&gt;&lt;a href = "/doc/653999-</w:t>
      </w:r>
      <w:r>
        <w:rPr>
          <w:sz w:val="32"/>
          <w:szCs w:val="32"/>
        </w:rPr>
        <w:t>婚后试爱甜蜜的探索与深沉的回忆</w:t>
      </w:r>
      <w:r>
        <w:rPr>
          <w:sz w:val="32"/>
          <w:szCs w:val="32"/>
        </w:rPr>
        <w:t>.doc" rel="alternate" download="653999-</w:t>
      </w:r>
      <w:r>
        <w:rPr>
          <w:sz w:val="32"/>
          <w:szCs w:val="32"/>
        </w:rPr>
        <w:t>婚后试爱甜蜜的探索与深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