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个名为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小男孩，他拥有着一颗充满好奇心和勇气的心。在这个星系中，存在着各种各样的生物和魔法力量。今天，我们就跟随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一起探索这片神秘的世界。</w:t>
      </w:r>
      <w:r>
        <w:rPr>
          <w:sz w:val="32"/>
          <w:szCs w:val="32"/>
        </w:rPr>
        <w:t>&lt;/p&gt;&lt;p&gt;&lt;img src="/static-img/hauSjyzfsrxmKXdexzzc_9kDbgeENyMLJ54-xwMBFoQLwZp2gDieXldQEuE5DhAS.jpeg"&gt;&lt;/p&gt;&lt;p&gt;R</w:t>
      </w:r>
      <w:r>
        <w:rPr>
          <w:sz w:val="32"/>
          <w:szCs w:val="32"/>
        </w:rPr>
        <w:t>头与他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冒险之旅中，他遇到了许多忠实的伙伴，比如小狐狸、精灵女王和勇敢的小龙。他们一起征服了邪恶巫师的手下，解救了被困在地下的村庄居民。这不仅是对友谊的一次考验，也是对信任和团队合作力的体现。</w:t>
      </w:r>
      <w:r>
        <w:rPr>
          <w:sz w:val="32"/>
          <w:szCs w:val="32"/>
        </w:rPr>
        <w:t>&lt;/p&gt;&lt;p&gt;&lt;img src="/static-img/BrtEqbSTTjI5yEeSWDM9odkDbgeENyMLJ54-xwMBFoQDA52VwB5bcQ1X-fR1MbpV8aRpQZvZP0XS3AbvUIABPA9t_ZynR_Mz8ACVaQLL7AS7svWLQY27Nqa54ezDKKRMpUG7wEEDNbKoSEHMhbaFLqGjie1Rt9Sz2iS9oovOL6vkWtTaumxh1P7zgGNmZ1W66ED11PZQmQXQR12H07wAKQ.jpe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有着强烈的求知欲，对于未知的事物总是充满好奇。他带领着伙伴们进入了那些被遗忘的地图上标记的地方，那些地方藏有古老而神秘的宝藏。而这些宝藏不仅丰富了他们的情感生活，也帮助他们解决了一系列难题，为整个星系带来了希望。</w:t>
      </w:r>
      <w:r>
        <w:rPr>
          <w:sz w:val="32"/>
          <w:szCs w:val="32"/>
        </w:rPr>
        <w:t>&lt;/p&gt;&lt;p&gt;&lt;img src="/static-img/8d8EmYCwZqnpqBz9rmIbcdkDbgeENyMLJ54-xwMBFoQDA52VwB5bcQ1X-fR1MbpV8aRpQZvZP0XS3AbvUIABPA9t_ZynR_Mz8ACVaQLL7AS7svWLQY27Nqa54ezDKKRMpUG7wEEDNbKoSEHMhbaFLqGjie1Rt9Sz2iS9oovOL6vkWtTaumxh1P7zgGNmZ1W66ED11PZQmQXQR12H07wAKQ.jpeg"&gt;&lt;/p&gt;&lt;p&gt;</w:t>
      </w:r>
      <w:r>
        <w:rPr>
          <w:sz w:val="32"/>
          <w:szCs w:val="32"/>
        </w:rPr>
        <w:t>学习魔法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即将到来的黑暗势力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学会了使用魔法来保护自己和朋友们。在他学习过程中，他发现每一种魔法都有其独特之处，每种技能都需要耐心练习才能掌握。最终，他成为了一位能够施展多种高级法术的大魔师，这让他在面对挑战时更具优势。</w:t>
      </w:r>
      <w:r>
        <w:rPr>
          <w:sz w:val="32"/>
          <w:szCs w:val="32"/>
        </w:rPr>
        <w:t>&lt;/p&gt;&lt;p&gt;&lt;img src="/static-img/_0mdMM-PdmMqjRGIubpketkDbgeENyMLJ54-xwMBFoQDA52VwB5bcQ1X-fR1MbpV8aRpQZvZP0XS3AbvUIABPA9t_ZynR_Mz8ACVaQLL7AS7svWLQY27Nqa54ezDKKRMpUG7wEEDNbKoSEHMhbaFLqGjie1Rt9Sz2iS9oovOL6vkWtTaumxh1P7zgGNmZ1W66ED11PZQmQXQR12H07wAKQ.jpe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邪恶巫师试图统治整个星系时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领导了一场反抗运动。他利用自己的智慧、勇气以及所学到的魔法知识，与敌人进行决战。在激烈的战斗中，虽然遭受重创，但最终正义胜利了，邪恶势力被驱逐出界外。</w:t>
      </w:r>
      <w:r>
        <w:rPr>
          <w:sz w:val="32"/>
          <w:szCs w:val="32"/>
        </w:rPr>
        <w:t>&lt;/p&gt;&lt;p&gt;&lt;img src="/static-img/DBSNhmsjGlG6MAT1s96IYNkDbgeENyMLJ54-xwMBFoQDA52VwB5bcQ1X-fR1MbpV8aRpQZvZP0XS3AbvUIABPA9t_ZynR_Mz8ACVaQLL7AS7svWLQY27Nqa54ezDKKRMpUG7wEEDNbKoSEHMhbaFLqGjie1Rt9Sz2iS9oovOL6vkWtTaumxh1P7zgGNmZ1W66ED11PZQmQXQR12H07wAKQ.jpeg"&gt;&lt;/p&gt;&lt;p&gt;</w:t>
      </w:r>
      <w:r>
        <w:rPr>
          <w:sz w:val="32"/>
          <w:szCs w:val="32"/>
        </w:rPr>
        <w:t>传承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</w:t>
      </w:r>
      <w:r>
        <w:rPr>
          <w:sz w:val="32"/>
          <w:szCs w:val="32"/>
        </w:rPr>
        <w:t>,R</w:t>
      </w:r>
      <w:r>
        <w:rPr>
          <w:sz w:val="32"/>
          <w:szCs w:val="32"/>
        </w:rPr>
        <w:t>頭开始思考如何将自己的一生经历留给后世，以便未来的人也能从中学到东西。他写成了书籍，并且向年轻一代传授自己的知识，让更多的人也能享受到探索宇宙奥秘带来的乐趣。他的故事成为了永恒的话题，在无数个夜晚里，被孩子们听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了一位传奇人物，但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依然保持那份初见时刻的心态，不断地寻找新的挑战、新的事业目标。不论是在探索未知还是继续学习新技能，无论是在打败敌人还是教导后辈，他始终坚持用行动证明自己的价值，是一个真正意义上的英雄，而不是只是一个普通的小男孩。</w:t>
      </w:r>
      <w:r>
        <w:rPr>
          <w:sz w:val="32"/>
          <w:szCs w:val="32"/>
        </w:rPr>
        <w:t>&lt;/p&gt;&lt;p&gt;&lt;a href = "/doc/654182-R</w:t>
      </w:r>
      <w:r>
        <w:rPr>
          <w:sz w:val="32"/>
          <w:szCs w:val="32"/>
        </w:rPr>
        <w:t>头的奇幻冒险</w:t>
      </w:r>
      <w:r>
        <w:rPr>
          <w:sz w:val="32"/>
          <w:szCs w:val="32"/>
        </w:rPr>
        <w:t>.doc" rel="alternate" download="654182-R</w:t>
      </w:r>
      <w:r>
        <w:rPr>
          <w:sz w:val="32"/>
          <w:szCs w:val="32"/>
        </w:rPr>
        <w:t>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