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感手中小兔子的轻抚与爱意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一个简单的动作，却能引起无数人的共鸣。记得那段“手捏了一下胸前的小兔子视频”，它不仅仅是一段视频，更是情感的一种传递，是对生命价值的一种肯定。</w:t>
      </w:r>
      <w:r>
        <w:rPr>
          <w:sz w:val="32"/>
          <w:szCs w:val="32"/>
        </w:rPr>
        <w:t>&lt;/p&gt;&lt;p&gt;&lt;img src="/static-img/nnf-qLq-ZVqRl_SR-ERer5v85TX-Nz39TkN-qclUeA3GFfKtg7bxWhYczdjPp9rx.jpg"&gt;&lt;/p&gt;&lt;p&gt;</w:t>
      </w:r>
      <w:r>
        <w:rPr>
          <w:sz w:val="32"/>
          <w:szCs w:val="32"/>
        </w:rPr>
        <w:t>首先，这个动作本身就蕴含着深远的意义。在这个快节奏、高压力的大环境下，人们往往忽视了日常生活中的小细节，而这则视频却让我们重新思考如何去珍惜每一次与亲近的人或动物共度的时光。无论是家人之间、朋友之间，还是对待宠物的情谊，那份简单而纯真的触摸，都能唤醒我们的内心，让我们感受到生活中的温暖和力量。</w:t>
      </w:r>
      <w:r>
        <w:rPr>
          <w:sz w:val="32"/>
          <w:szCs w:val="32"/>
        </w:rPr>
        <w:t>&lt;/p&gt;&lt;p&gt;</w:t>
      </w:r>
      <w:r>
        <w:rPr>
          <w:sz w:val="32"/>
          <w:szCs w:val="32"/>
        </w:rPr>
        <w:t>其次，这个动作也展现了人类对于生命保护和关怀的强烈欲望。即便是在现代社会，我们仍然有很多人选择养宠物作为伴侣，它们不仅给予我们精神上的慰藉，也提醒我们要负责任地照顾它们。这背后透露出的是一种对生存和爱护之美的追求，以及对自然界生物福祉的一种关注。</w:t>
      </w:r>
      <w:r>
        <w:rPr>
          <w:sz w:val="32"/>
          <w:szCs w:val="32"/>
        </w:rPr>
        <w:t>&lt;/p&gt;&lt;p&gt;&lt;img src="/static-img/ET-t1yE5pMaJ8SV7WDA7ipv85TX-Nz39TkN-qclUeA2056JtONfePdpqUawFZbNvF0pW8h1YuHpTMmS0e7LOTQ.jpg"&gt;&lt;/p&gt;&lt;p&gt;</w:t>
      </w:r>
      <w:r>
        <w:rPr>
          <w:sz w:val="32"/>
          <w:szCs w:val="32"/>
        </w:rPr>
        <w:t>再者，“手捏了一下胸前的小兔子视频”也反映出人们对于传统文化和家庭观念的一种回归。在许多家庭中，小动物被视为家庭成员的一部分，它们参与到日常生活中，不但带来乐趣，还能够增进家庭成员间的情感联系。这一习俗虽然随着时间推移逐渐淡化，但通过这样的视频，它又一次被推到了公众视野，使得这一美好情景得以分享并广泛流传。</w:t>
      </w:r>
      <w:r>
        <w:rPr>
          <w:sz w:val="32"/>
          <w:szCs w:val="32"/>
        </w:rPr>
        <w:t>&lt;/p&gt;&lt;p&gt;</w:t>
      </w:r>
      <w:r>
        <w:rPr>
          <w:sz w:val="32"/>
          <w:szCs w:val="32"/>
        </w:rPr>
        <w:t>此外，这则视频还展示了技术如何帮助内容创作者将个人故事转化为全球性的话题。随着社交媒体平台不断发展，一些原本可能只影响到几个人圈的小事件，现在可以迅速在网上走红，成为热点话题。而这背后的原因之一，就是这种类型的内容容易引发观众的情绪共鸣，并且具有极高的可分享性。</w:t>
      </w:r>
      <w:r>
        <w:rPr>
          <w:sz w:val="32"/>
          <w:szCs w:val="32"/>
        </w:rPr>
        <w:t>&lt;/p&gt;&lt;p&gt;&lt;img src="/static-img/Yz-1glebku7EkF1XP779vpv85TX-Nz39TkN-qclUeA2056JtONfePdpqUawFZbNvF0pW8h1YuHpTMmS0e7LOTQ.jpg"&gt;&lt;/p&gt;&lt;p&gt;</w:t>
      </w:r>
      <w:r>
        <w:rPr>
          <w:sz w:val="32"/>
          <w:szCs w:val="32"/>
        </w:rPr>
        <w:t>最后，“手捏了一下胸前的小兔子视频”也是关于成长与教育的一个微妙体现。不论是一个孩子还是成年人，对待小动物时都应该学会耐心、细心以及爱护。如果这些基本道德教诲能够通过这样一个简单却富有教育意义的手势来进行灌输，那么这就是一种非常有效的心灵启蒙方式。</w:t>
      </w:r>
      <w:r>
        <w:rPr>
          <w:sz w:val="32"/>
          <w:szCs w:val="32"/>
        </w:rPr>
        <w:t>&lt;/p&gt;&lt;p&gt;</w:t>
      </w:r>
      <w:r>
        <w:rPr>
          <w:sz w:val="32"/>
          <w:szCs w:val="32"/>
        </w:rPr>
        <w:t>总之，“手捏了一下胸前的小兔子视频”的意义远超表面的可笑或可怜，它触及了人类深层次的情感需求、社会文化价值观以及技术媒介作用等多个层面，为人们提供了一幅既温馨又思索深邃的人生画卷。</w:t>
      </w:r>
      <w:r>
        <w:rPr>
          <w:sz w:val="32"/>
          <w:szCs w:val="32"/>
        </w:rPr>
        <w:t>&lt;/p&gt;&lt;p&gt;&lt;img src="/static-img/y293L8FVX2Aoay80lgPgjZv85TX-Nz39TkN-qclUeA2056JtONfePdpqUawFZbNvF0pW8h1YuHpTMmS0e7LOTQ.jpg"&gt;&lt;/p&gt;&lt;p&gt;&lt;a href = "/doc/654251-</w:t>
      </w:r>
      <w:r>
        <w:rPr>
          <w:sz w:val="32"/>
          <w:szCs w:val="32"/>
        </w:rPr>
        <w:t>温暖触感手中小兔子的轻抚与爱意传递</w:t>
      </w:r>
      <w:r>
        <w:rPr>
          <w:sz w:val="32"/>
          <w:szCs w:val="32"/>
        </w:rPr>
        <w:t>.doc" rel="alternate" download="654251-</w:t>
      </w:r>
      <w:r>
        <w:rPr>
          <w:sz w:val="32"/>
          <w:szCs w:val="32"/>
        </w:rPr>
        <w:t>温暖触感手中小兔子的轻抚与爱意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