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你这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叫得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话语就像是一把钥匙，能打开我们内心深处的某个门。今天，我要和你聊聊一句口语化的经典——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。这句话听起来好像是网络上流行的一种调侃，但它背后隐藏着对生活、对人际关系的一种深刻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都渴望拥有最好的东西，即使那只是一个词汇上的“最好”。比如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在我们的日常中可能指的是那些最新款式、设计独特、价格不菲的商品。但有时候，这些所谓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并不能真正满足我们的心灵需求，它们只是表面的光鲜亮丽，缺乏内涵和耐用性。</w:t>
      </w:r>
      <w:r>
        <w:rPr>
          <w:sz w:val="32"/>
          <w:szCs w:val="32"/>
        </w:rPr>
        <w:t>&lt;/p&gt;&lt;p&gt;&lt;img src="/static-img/1aMw453ndXkrRElU5_yZsA.jpg"&gt;&lt;/p&gt;&lt;p&gt;</w:t>
      </w:r>
      <w:r>
        <w:rPr>
          <w:sz w:val="32"/>
          <w:szCs w:val="32"/>
        </w:rPr>
        <w:t>而当我们发现这些所谓的精致品质并没有达到预期时，那份失落和沮丧就会变成愤怒。这时候，如果有人能够理解你的感受，并且敢于直言，你会不会感到温暖呢？就是那种能够给予你力量，让你不再孤单地面对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听到别人说出这句话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我仿佛看到了一片希望。我想，这或许是一个开始，一种改变，我们可以从这里开始，不再盲目追求外表，而是去寻找那些真正能带给我们幸福和满足的事情。</w:t>
      </w:r>
      <w:r>
        <w:rPr>
          <w:sz w:val="32"/>
          <w:szCs w:val="32"/>
        </w:rPr>
        <w:t>&lt;/p&gt;&lt;p&gt;&lt;img src="/static-img/qyM5bhFpEkwCS02VPgIu5Q.jpg"&gt;&lt;/p&gt;&lt;p&gt;</w:t>
      </w:r>
      <w:r>
        <w:rPr>
          <w:sz w:val="32"/>
          <w:szCs w:val="32"/>
        </w:rPr>
        <w:t>也许，在这个过程中，我们会遇到一些挑战，也许有些人的建议看起来并不完美。但重要的是，我们需要学会倾听，用心去体会对方想要传达的情绪。因为只有当我们真的懂得了对方的话语中的意义，才能真正在一起前进，就像那句口语化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其实是一种亲切与关怀，只不过包裹在粗糙的话语之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次当我听到这句令人回味无穷的话，我都会思考：如果每个人都能找到自己的声音，用一种更为真诚的声音来交流，那么我们的世界将变得多么美好。毕竟，没有什么比了解彼此更重要，更能够让我们的关系变得更加紧密和坚固。而这一切，都始于一个简单而又复杂的话题——关于如何用正确的声音，说出正确的话，以至于所有的人都能听到，甚至是那个沉默的小角落里的人。</w:t>
      </w:r>
      <w:r>
        <w:rPr>
          <w:sz w:val="32"/>
          <w:szCs w:val="32"/>
        </w:rPr>
        <w:t>&lt;/p&gt;&lt;p&gt;&lt;img src="/static-img/2wJ_Z-yU6PF7rBXTiYNOKw.jpg"&gt;&lt;/p&gt;&lt;p&gt;&lt;a href = "/doc/654686-</w:t>
      </w:r>
      <w:r>
        <w:rPr>
          <w:sz w:val="32"/>
          <w:szCs w:val="32"/>
        </w:rPr>
        <w:t>主题我看你这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叫得大声点</w:t>
      </w:r>
      <w:r>
        <w:rPr>
          <w:sz w:val="32"/>
          <w:szCs w:val="32"/>
        </w:rPr>
        <w:t>.doc" rel="alternate" download="654686-</w:t>
      </w:r>
      <w:r>
        <w:rPr>
          <w:sz w:val="32"/>
          <w:szCs w:val="32"/>
        </w:rPr>
        <w:t>主题我看你这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叫得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