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情结深度探究揭秘你对红润水果的独特偏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看看你的草莓情结</w:t>
      </w:r>
      <w:r>
        <w:rPr>
          <w:sz w:val="32"/>
          <w:szCs w:val="32"/>
        </w:rPr>
        <w:t>&lt;/p&gt;&lt;p&gt;&lt;img src="/static-img/oWBycNspil64401sxLcIHphp9ifySIfMP8OZ0mcRaOvSl9FAb2wiBTFl11fpS0Vc.jpg"&gt;&lt;/p&gt;&lt;p&gt;</w:t>
      </w:r>
      <w:r>
        <w:rPr>
          <w:sz w:val="32"/>
          <w:szCs w:val="32"/>
        </w:rPr>
        <w:t>你对草莓的第一印象是什么？</w:t>
      </w:r>
      <w:r>
        <w:rPr>
          <w:sz w:val="32"/>
          <w:szCs w:val="32"/>
        </w:rPr>
        <w:t>&lt;/p&gt;&lt;p&gt;</w:t>
      </w:r>
      <w:r>
        <w:rPr>
          <w:sz w:val="32"/>
          <w:szCs w:val="32"/>
        </w:rPr>
        <w:t>在这个充满了色彩和香味的世界里，草莓成为了我们生活中不可或缺的一部分。它们不仅仅是甜蜜的果实，更是美食、饮品、护肤品甚至是时尚潮流中的重要元素。那么，你第一次遇到草莓的时候，是如何感受到这份独特的情愫呢？是否因为它那红润如玫瑰般的外表，或是它那清新的口感，让你对这颗小小水果产生了深刻的兴趣？</w:t>
      </w:r>
      <w:r>
        <w:rPr>
          <w:sz w:val="32"/>
          <w:szCs w:val="32"/>
        </w:rPr>
        <w:t>&lt;/p&gt;&lt;p&gt;&lt;img src="/static-img/Xda0qvb5GAJIHpivaHa2JJhp9ifySIfMP8OZ0mcRaOtlLKi7EUf37P17l6w9zWmUu1jujSfw9P4r2jdHf8lmzNjKlVOwKrcR5rwQ1ol9EVGlQbvAQQM1sqhIQcyFtoUuoaOJ7VG31LPaJL2ii84vq-Ra1Nq6bGHU_vOAY2ZnVbrmiPkL4rai1XwGc8F3OuzZ.jpg"&gt;&lt;/p&gt;&lt;p&gt;</w:t>
      </w:r>
      <w:r>
        <w:rPr>
          <w:sz w:val="32"/>
          <w:szCs w:val="32"/>
        </w:rPr>
        <w:t>草莓为什么会成为你的情结？</w:t>
      </w:r>
      <w:r>
        <w:rPr>
          <w:sz w:val="32"/>
          <w:szCs w:val="32"/>
        </w:rPr>
        <w:t>&lt;/p&gt;&lt;p&gt;</w:t>
      </w:r>
      <w:r>
        <w:rPr>
          <w:sz w:val="32"/>
          <w:szCs w:val="32"/>
        </w:rPr>
        <w:t>当你第一次尝试一颗新鲜而脆弱的小草莓时，那种感觉就像是一次心灵上的触动。你可能会被它清新的风味所吸引，也可能会被其丰富多样的用途所折服。不论是在早餐上撒点糖珠，还是在晚餐中作为甜点，这个小水果似乎总能找到最恰当的时候出现，并以一种既简单又优雅的方式，为我们的日常增添一抹色彩。</w:t>
      </w:r>
      <w:r>
        <w:rPr>
          <w:sz w:val="32"/>
          <w:szCs w:val="32"/>
        </w:rPr>
        <w:t>&lt;/p&gt;&lt;p&gt;&lt;img src="/static-img/5ogFxpbIqivxuGf3voVdOJhp9ifySIfMP8OZ0mcRaOtlLKi7EUf37P17l6w9zWmUu1jujSfw9P4r2jdHf8lmzNjKlVOwKrcR5rwQ1ol9EVGlQbvAQQM1sqhIQcyFtoUuoaOJ7VG31LPaJL2ii84vq-Ra1Nq6bGHU_vOAY2ZnVbrmiPkL4rai1XwGc8F3OuzZ.jpg"&gt;&lt;/p&gt;&lt;p&gt;</w:t>
      </w:r>
      <w:r>
        <w:rPr>
          <w:sz w:val="32"/>
          <w:szCs w:val="32"/>
        </w:rPr>
        <w:t>草莓与记忆相连</w:t>
      </w:r>
      <w:r>
        <w:rPr>
          <w:sz w:val="32"/>
          <w:szCs w:val="32"/>
        </w:rPr>
        <w:t>&lt;/p&gt;&lt;p&gt;</w:t>
      </w:r>
      <w:r>
        <w:rPr>
          <w:sz w:val="32"/>
          <w:szCs w:val="32"/>
        </w:rPr>
        <w:t>对于很多人来说，草莙就是童年回忆的一个缩影。在夏天，我们常常能够在家庭农场或者市场上看到那些挂着绿叶子的篮子，每次挑选完后，都伴随着孩子们欢快的声音和笑容。而这些温馨而纯真的记忆，就这样静静地藏匿于心底，一直等待着某个特别的人来唤醒它们。</w:t>
      </w:r>
      <w:r>
        <w:rPr>
          <w:sz w:val="32"/>
          <w:szCs w:val="32"/>
        </w:rPr>
        <w:t>&lt;/p&gt;&lt;p&gt;&lt;img src="/static-img/cU4VyQMIC7OiGhaAxkALXJhp9ifySIfMP8OZ0mcRaOtlLKi7EUf37P17l6w9zWmUu1jujSfw9P4r2jdHf8lmzNjKlVOwKrcR5rwQ1ol9EVGlQbvAQQM1sqhIQcyFtoUuoaOJ7VG31LPaJL2ii84vq-Ra1Nq6bGHU_vOAY2ZnVbrmiPkL4rai1XwGc8F3OuzZ.jpg"&gt;&lt;/p&gt;&lt;p&gt;</w:t>
      </w:r>
      <w:r>
        <w:rPr>
          <w:sz w:val="32"/>
          <w:szCs w:val="32"/>
        </w:rPr>
        <w:t>草莓与文化同行</w:t>
      </w:r>
      <w:r>
        <w:rPr>
          <w:sz w:val="32"/>
          <w:szCs w:val="32"/>
        </w:rPr>
        <w:t>&lt;/p&gt;&lt;p&gt;</w:t>
      </w:r>
      <w:r>
        <w:rPr>
          <w:sz w:val="32"/>
          <w:szCs w:val="32"/>
        </w:rPr>
        <w:t>跨越国界和时间，草莙已经成为全球各地文化传统的一部分，不论是在法国大师厨房中精致地烹饪，或是在日本寿司店里作为一种特殊配料，它都以其独有的魅力赢得了人们的心。这不仅仅是一个简单的事实，更是一种交流与理解的大门，它让我们通过共同喜爱一个东西，而跨越语言和文化的隔阂。</w:t>
      </w:r>
      <w:r>
        <w:rPr>
          <w:sz w:val="32"/>
          <w:szCs w:val="32"/>
        </w:rPr>
        <w:t>&lt;/p&gt;&lt;p&gt;&lt;img src="/static-img/YvWYRHPVsrklvIldvjNIOJhp9ifySIfMP8OZ0mcRaOtlLKi7EUf37P17l6w9zWmUu1jujSfw9P4r2jdHf8lmzNjKlVOwKrcR5rwQ1ol9EVGlQbvAQQM1sqhIQcyFtoUuoaOJ7VG31LPaJL2ii84vq-Ra1Nq6bGHU_vOAY2ZnVbrmiPkL4rai1XwGc8F3OuzZ.jpg"&gt;&lt;/p&gt;&lt;p&gt;</w:t>
      </w:r>
      <w:r>
        <w:rPr>
          <w:sz w:val="32"/>
          <w:szCs w:val="32"/>
        </w:rPr>
        <w:t>当代社会中的“吃”与“看”</w:t>
      </w:r>
      <w:r>
        <w:rPr>
          <w:sz w:val="32"/>
          <w:szCs w:val="32"/>
        </w:rPr>
        <w:t>&lt;/p&gt;&lt;p&gt;</w:t>
      </w:r>
      <w:r>
        <w:rPr>
          <w:sz w:val="32"/>
          <w:szCs w:val="32"/>
        </w:rPr>
        <w:t>今天，无论是在社交媒体上还是街头巷尾，当你看到有人拿出一盒精致装饰的手工巧克力制成的心形或五星形状的小巧克力块，每一个角落都是由细腻的奶油覆盖着晶亮且光滑的地道美国巧克力的层面，你就会发现这种时候，“吃”的行为其实也包含了一种“看”的意境。每一次咬下，都像是承载着无数故事和情感，而不是单纯的是消化身体需要的一些营养物质。</w:t>
      </w:r>
      <w:r>
        <w:rPr>
          <w:sz w:val="32"/>
          <w:szCs w:val="32"/>
        </w:rPr>
        <w:t>&lt;/p&gt;&lt;p&gt;</w:t>
      </w:r>
      <w:r>
        <w:rPr>
          <w:sz w:val="32"/>
          <w:szCs w:val="32"/>
        </w:rPr>
        <w:t>从“吃”到“穿”，从商品到符号</w:t>
      </w:r>
      <w:r>
        <w:rPr>
          <w:sz w:val="32"/>
          <w:szCs w:val="32"/>
        </w:rPr>
        <w:t>&lt;/p&gt;&lt;p&gt;</w:t>
      </w:r>
      <w:r>
        <w:rPr>
          <w:sz w:val="32"/>
          <w:szCs w:val="32"/>
        </w:rPr>
        <w:t>然而，在现代商业环境下，“吃”转变成了更为复杂的情感体验。当我们说服自己去购买一些价格不菲却设计精美的手工礼品，比如带有手工绣花图案或者是仿真现实景观效果的地毯，这背后隐藏着的是一种消费心理学上的奥秘。在这里，从商品走向符号，从物质享受走向精神追求，我们可以发现，原来那些曾经只是普通产品现在竟然变成了身份标识。</w:t>
      </w:r>
      <w:r>
        <w:rPr>
          <w:sz w:val="32"/>
          <w:szCs w:val="32"/>
        </w:rPr>
        <w:t>&lt;/p&gt;&lt;p&gt;</w:t>
      </w:r>
      <w:r>
        <w:rPr>
          <w:sz w:val="32"/>
          <w:szCs w:val="32"/>
        </w:rPr>
        <w:t>结语：迈开腿，让我看看你的草莙情结</w:t>
      </w:r>
      <w:r>
        <w:rPr>
          <w:sz w:val="32"/>
          <w:szCs w:val="32"/>
        </w:rPr>
        <w:t>&lt;/p&gt;&lt;p&gt;</w:t>
      </w:r>
      <w:r>
        <w:rPr>
          <w:sz w:val="32"/>
          <w:szCs w:val="32"/>
        </w:rPr>
        <w:t>最后，我想问一下：你是否意识到了自己对草荔的情愫之深远？每一次选择它，无疑也是在讲述一个关于自我认知、情感体验以及生活态度的小故事。如果将这一切展现在朋友圈，那么这样的分享就更加具有话题性，因为分享并不只是给予，也是一种连接，同时也是展示自我的方式之一。所以，再次提问：迈开腿，让我看看你的</w:t>
      </w:r>
      <w:r>
        <w:rPr>
          <w:sz w:val="32"/>
          <w:szCs w:val="32"/>
        </w:rPr>
        <w:t>grassberry</w:t>
      </w:r>
      <w:r>
        <w:rPr>
          <w:sz w:val="32"/>
          <w:szCs w:val="32"/>
        </w:rPr>
        <w:t>（即使这个词没有意义，但听起来很酷），让我们一起探索更多关于人的奇妙世界吧！</w:t>
      </w:r>
      <w:r>
        <w:rPr>
          <w:sz w:val="32"/>
          <w:szCs w:val="32"/>
        </w:rPr>
        <w:t>&lt;/p&gt;&lt;p&gt;&lt;a href = "/doc/654766-</w:t>
      </w:r>
      <w:r>
        <w:rPr>
          <w:sz w:val="32"/>
          <w:szCs w:val="32"/>
        </w:rPr>
        <w:t>草莓情结深度探究揭秘你对红润水果的独特偏爱</w:t>
      </w:r>
      <w:r>
        <w:rPr>
          <w:sz w:val="32"/>
          <w:szCs w:val="32"/>
        </w:rPr>
        <w:t>.doc" rel="alternate" download="654766-</w:t>
      </w:r>
      <w:r>
        <w:rPr>
          <w:sz w:val="32"/>
          <w:szCs w:val="32"/>
        </w:rPr>
        <w:t>草莓情结深度探究揭秘你对红润水果的独特偏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