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龟慢慢挺进我的体内一场奇异的生长与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森林里，有着一条传说中拥有无尽智慧和力量的大龟。它生活在深邃的湖泊之中，守护着这片神秘的土地。大龟被认为是自然之母赐予人类智慧、勇气和力量的象征。</w:t>
      </w:r>
      <w:r>
        <w:rPr>
          <w:sz w:val="32"/>
          <w:szCs w:val="32"/>
        </w:rPr>
        <w:t>&lt;/p&gt;&lt;p&gt;&lt;img src="/static-img/Yjl2v3LEcgqXxdMgmcpgLyiZLq0YmagiEtaiexCux7Kv6wTVwWa6qzXq-eH1tWJO.jpg"&gt;&lt;/p&gt;&lt;p&gt;</w:t>
      </w:r>
      <w:r>
        <w:rPr>
          <w:sz w:val="32"/>
          <w:szCs w:val="32"/>
        </w:rPr>
        <w:t>我遇见了大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人类，曾经生活在繁华都市中，但随着时间的推移，我开始对这个喧嚣世界感到厌倦。我渴望找到一种新的生命方式，一种能够让我与自然融为一体、重新发现自我的途径。那时，我听到了关于大龟的一段传说，它能带来智慧和力量。在寻找真相的心愿驱使下，我踏上了前往那片森林的旅程。</w:t>
      </w:r>
      <w:r>
        <w:rPr>
          <w:sz w:val="32"/>
          <w:szCs w:val="32"/>
        </w:rPr>
        <w:t>&lt;/p&gt;&lt;p&gt;&lt;img src="/static-img/PoWj6OmtjVYtTzjnTPqEwiiZLq0YmagiEtaiexCux7LsoIZk-awOPGnhRVVO0iQnvXux5flmmAgERoOO6ZAA4endpbclzXMrPJa8xzkXv7Lr3h0wJ9iLiLlvIrsTdpD62qbphL6gh-m2dtSi-054HKBq-95ZGttLWjAd2p1xxbTz0CNFEkyBa67wuWwNodiDaJHHkZt232VsJRN6Nuo7ZQ.jpg"&gt;&lt;/p&gt;&lt;p&gt;</w:t>
      </w:r>
      <w:r>
        <w:rPr>
          <w:sz w:val="32"/>
          <w:szCs w:val="32"/>
        </w:rPr>
        <w:t>寻觅大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过了数不清的地平线，每一次步伐都充满了期待与挑战。终于，在一片茂密的小溪旁边，我看到了那只巨大的动物——它正缓缓地从水面升起，它背上覆盖着厚实而光滑的大甲壳，那是一幅流畅而宏伟的大地图。</w:t>
      </w:r>
      <w:r>
        <w:rPr>
          <w:sz w:val="32"/>
          <w:szCs w:val="32"/>
        </w:rPr>
        <w:t>&lt;/p&gt;&lt;p&gt;&lt;img src="/static-img/KFikYOYdGqOktib2xzjrVyiZLq0YmagiEtaiexCux7LsoIZk-awOPGnhRVVO0iQnvXux5flmmAgERoOO6ZAA4endpbclzXMrPJa8xzkXv7Lr3h0wJ9iLiLlvIrsTdpD62qbphL6gh-m2dtSi-054HKBq-95ZGttLWjAd2p1xxbTz0CNFEkyBa67wuWwNodiDaJHHkZt232VsJRN6Nuo7ZQ.jpg"&gt;&lt;/p&gt;&lt;p&gt;</w:t>
      </w:r>
      <w:r>
        <w:rPr>
          <w:sz w:val="32"/>
          <w:szCs w:val="32"/>
        </w:rPr>
        <w:t>理解“大龟慢慢挺进我的体内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听到这句话时，心中涌现出了一股既迷惑又好奇的情绪。这句话似乎是在描述一种比喻性的身体接触，是不是也可以解释成一种精神上的连接呢？就像我们要想了解一个人的思想，就需要进入他的世界，与他交流，这样的过程也许就像是“大龟慢慢挺进我的体内”。</w:t>
      </w:r>
      <w:r>
        <w:rPr>
          <w:sz w:val="32"/>
          <w:szCs w:val="32"/>
        </w:rPr>
        <w:t>&lt;/p&gt;&lt;p&gt;&lt;img src="/static-img/OUU4TF_dzlZecfR2vbhKYyiZLq0YmagiEtaiexCux7LsoIZk-awOPGnhRVVO0iQnvXux5flmmAgERoOO6ZAA4endpbclzXMrPJa8xzkXv7Lr3h0wJ9iLiLlvIrsTdpD62qbphL6gh-m2dtSi-054HKBq-95ZGttLWjAd2p1xxbTz0CNFEkyBa67wuWwNodiDaJHHkZt232VsJRN6Nuo7ZQ.png"&gt;&lt;/p&gt;&lt;p&gt;</w:t>
      </w:r>
      <w:r>
        <w:rPr>
          <w:sz w:val="32"/>
          <w:szCs w:val="32"/>
        </w:rPr>
        <w:t>领悟生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大龟能够让我看到更多关于自己未知领域的事物。我学会了如何更好地聆听自然的声音，更好地理解自己的情感，并且学会了如何用这些新获得的情感指导我的行为。当你真正开始去探索你的灵魂，你会发现隐藏在你内部的一个全新世界，而这一切都是通过那种独特而微妙的情感接触实现的，就像“大龟慢慢挺进我的体内”一样。</w:t>
      </w:r>
      <w:r>
        <w:rPr>
          <w:sz w:val="32"/>
          <w:szCs w:val="32"/>
        </w:rPr>
        <w:t>&lt;/p&gt;&lt;p&gt;&lt;img src="/static-img/F2Y0rlSGu9gf0uEmOS48FCiZLq0YmagiEtaiexCux7LsoIZk-awOPGnhRVVO0iQnvXux5flmmAgERoOO6ZAA4endpbclzXMrPJa8xzkXv7Lr3h0wJ9iLiLlvIrsTdpD62qbphL6gh-m2dtSi-054HKBq-95ZGttLWjAd2p1xxbTz0CNFEkyBa67wuWwNodiDaJHHkZt232VsJRN6Nuo7ZQ.jpg"&gt;&lt;/p&gt;&lt;p&gt;</w:t>
      </w:r>
      <w:r>
        <w:rPr>
          <w:sz w:val="32"/>
          <w:szCs w:val="32"/>
        </w:rPr>
        <w:t>总结：《每一步都是向前》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且艰难的一年，我已经不再是那个曾经住在城市里的自己。我现在更加坚韧，也更加有信念。在这个过程中，“大龟</w:t>
      </w:r>
      <w:r>
        <w:rPr>
          <w:sz w:val="32"/>
          <w:szCs w:val="32"/>
        </w:rPr>
        <w:t>slowly moving into my body”</w:t>
      </w:r>
      <w:r>
        <w:rPr>
          <w:sz w:val="32"/>
          <w:szCs w:val="32"/>
        </w:rPr>
        <w:t>成了我最宝贵的一份遗产。它教会了我要耐心，要开放，不断追求自我提升，无论是在物理层面还是精神层面，都是我人生旅途中的重要部分。这一切，让我意识到，只有不断学习和成长，我们才能真正成为我们想要成为的人。</w:t>
      </w:r>
      <w:r>
        <w:rPr>
          <w:sz w:val="32"/>
          <w:szCs w:val="32"/>
        </w:rPr>
        <w:t>&lt;/p&gt;&lt;p&gt;&lt;a href = "/doc/654842-</w:t>
      </w:r>
      <w:r>
        <w:rPr>
          <w:sz w:val="32"/>
          <w:szCs w:val="32"/>
        </w:rPr>
        <w:t>大龟慢慢挺进我的体内一场奇异的生长与觉醒</w:t>
      </w:r>
      <w:r>
        <w:rPr>
          <w:sz w:val="32"/>
          <w:szCs w:val="32"/>
        </w:rPr>
        <w:t>.doc" rel="alternate" download="654842-</w:t>
      </w:r>
      <w:r>
        <w:rPr>
          <w:sz w:val="32"/>
          <w:szCs w:val="32"/>
        </w:rPr>
        <w:t>大龟慢慢挺进我的体内一场奇异的生长与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