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回响中的荣耀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战争是人类社会进步的推手。重生铁血战将，是那些在战火中成长、在血雨腥风中打拼过的人物，他们以自己的生命为代价，为国家和民族贡献了宝贵的力量。在他们身上，我们可以看到无畏、坚韧和牺牲精神。</w:t>
      </w:r>
      <w:r>
        <w:rPr>
          <w:sz w:val="32"/>
          <w:szCs w:val="32"/>
        </w:rPr>
        <w:t>&lt;/p&gt;&lt;p&gt;&lt;img src="/static-img/YCxeXQKx4dcHk4bpwQ7g0MnHazKv4BW5rIG4BfzirStKi9pcwTd3fi3k_IRHQkHh.jpg"&gt;&lt;/p&gt;&lt;p&gt;</w:t>
      </w:r>
      <w:r>
        <w:rPr>
          <w:sz w:val="32"/>
          <w:szCs w:val="32"/>
        </w:rPr>
        <w:t>铁血不熄：命运的轮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铁血战将，常常是被时代抛弃，但又被命运重新召唤的人。他们每一次崛起，都像是对过去的一次质疑，对未来的一次挑衅。他们用自己的行动证明，只有不断地努力和奋斗，才能让自己站在历史的高峰上。</w:t>
      </w:r>
      <w:r>
        <w:rPr>
          <w:sz w:val="32"/>
          <w:szCs w:val="32"/>
        </w:rPr>
        <w:t>&lt;/p&gt;&lt;p&gt;&lt;img src="/static-img/9qGOohd1hQfOIu3UtjY5U8nHazKv4BW5rIG4BfzirStsBQjOJH_CpITblF_w7ZtBCfE2Dm_RDJci8DCvYJQQCiIYt1EC_g3VAPdaIyG-M9E.jpg"&gt;&lt;/p&gt;&lt;p&gt;</w:t>
      </w:r>
      <w:r>
        <w:rPr>
          <w:sz w:val="32"/>
          <w:szCs w:val="32"/>
        </w:rPr>
        <w:t>战争的教训：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冲突和战斗中，那些能够冷静思考、迅速决策，并且勇敢面对死亡的人们，往往能从战争中学到更多东西。这是一种只有经历过极端情况才能领悟到的智慧，也是一种只有真正付出过代价才会珍惜的勇气。</w:t>
      </w:r>
      <w:r>
        <w:rPr>
          <w:sz w:val="32"/>
          <w:szCs w:val="32"/>
        </w:rPr>
        <w:t>&lt;/p&gt;&lt;p&gt;&lt;img src="/static-img/7HFjOcRZU57UigpQHoWPvMnHazKv4BW5rIG4BfzirStsBQjOJH_CpITblF_w7ZtBCfE2Dm_RDJci8DCvYJQQCiIYt1EC_g3VAPdaIyG-M9E.jpg"&gt;&lt;/p&gt;&lt;p&gt;</w:t>
      </w:r>
      <w:r>
        <w:rPr>
          <w:sz w:val="32"/>
          <w:szCs w:val="32"/>
        </w:rPr>
        <w:t>军事指挥：策略与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军事指挥官，不仅需要有卓越的心理素质，还要具备深厚的地缘政治知识以及精湛的手段。而那些能够在关键时刻做出正确决定，从而改变战争走向的人，被后人尊称为“战术大师”或“军事天才”。</w:t>
      </w:r>
      <w:r>
        <w:rPr>
          <w:sz w:val="32"/>
          <w:szCs w:val="32"/>
        </w:rPr>
        <w:t>&lt;/p&gt;&lt;p&gt;&lt;img src="/static-img/BHfzODs969t97BGfx2WxpMnHazKv4BW5rIG4BfzirStsBQjOJH_CpITblF_w7ZtBCfE2Dm_RDJci8DCvYJQQCiIYt1EC_g3VAPdaIyG-M9E.jpg"&gt;&lt;/p&gt;&lt;p&gt;</w:t>
      </w:r>
      <w:r>
        <w:rPr>
          <w:sz w:val="32"/>
          <w:szCs w:val="32"/>
        </w:rPr>
        <w:t>战士的心灵：悲剧与希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激烈的战斗之余，每个士兵的心里都有一片荒芜，而这也是最真实的情感体验。在这个过程中，他们学会了如何去爱，也学会了如何去失去；学会了什么叫做孤独，又学会了什么叫做归属。</w:t>
      </w:r>
      <w:r>
        <w:rPr>
          <w:sz w:val="32"/>
          <w:szCs w:val="32"/>
        </w:rPr>
        <w:t>&lt;/p&gt;&lt;p&gt;&lt;img src="/static-img/wFSZ_wAXI_CYpOq2WWcNP8nHazKv4BW5rIG4BfzirStsBQjOJH_CpITblF_w7ZtBCfE2Dm_RDJci8DCvYJQQCiIYt1EC_g3VAPdaIyG-M9E.jpg"&gt;&lt;/p&gt;&lt;p&gt;</w:t>
      </w:r>
      <w:r>
        <w:rPr>
          <w:sz w:val="32"/>
          <w:szCs w:val="32"/>
        </w:rPr>
        <w:t>历史传承：遗产与责任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场战争结束，当最后一枪还击完毕，那些活下来的重生铁血战将，他们会反思过去，用所学到的经验来教育新一代，让历史上的痛苦不要再次发生。这是一个沉甸甸的话题，它关系到整个民族甚至世界文明的前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：名声与追求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会淡忘很多事情，但对于那些曾经浴火重生的英雄来说，他们留下的印迹永远不会消失。人们通过书写历史、雕塑纪念碑乃至建造博物馆，将这些人的故事告诉后世，使得他们成为永恒不朽的事实象征，这正是我们追求超越自我的一种方式。</w:t>
      </w:r>
      <w:r>
        <w:rPr>
          <w:sz w:val="32"/>
          <w:szCs w:val="32"/>
        </w:rPr>
        <w:t>&lt;/p&gt;&lt;p&gt;&lt;a href = "/doc/655231-</w:t>
      </w:r>
      <w:r>
        <w:rPr>
          <w:sz w:val="32"/>
          <w:szCs w:val="32"/>
        </w:rPr>
        <w:t>重生铁血战将回响中的荣耀与挣扎</w:t>
      </w:r>
      <w:r>
        <w:rPr>
          <w:sz w:val="32"/>
          <w:szCs w:val="32"/>
        </w:rPr>
        <w:t>.doc" rel="alternate" download="655231-</w:t>
      </w:r>
      <w:r>
        <w:rPr>
          <w:sz w:val="32"/>
          <w:szCs w:val="32"/>
        </w:rPr>
        <w:t>重生铁血战将回响中的荣耀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