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w:t>
      </w:r>
      <w:r>
        <w:rPr>
          <w:sz w:val="48"/>
          <w:szCs w:val="48"/>
        </w:rPr>
        <w:t>-</w:t>
      </w:r>
      <w:r>
        <w:rPr>
          <w:sz w:val="48"/>
          <w:szCs w:val="48"/>
        </w:rPr>
        <w:t>再上路的水果姐妹水公交车司机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水果姐妹们再次踏上了他们那辆充满传奇色彩的“水公交车”。宝贝这才几天没做水公交车了，她们迫不及待地想要和旅途中的每一位乘客分享自己的故事。</w:t>
      </w:r>
      <w:r>
        <w:rPr>
          <w:sz w:val="32"/>
          <w:szCs w:val="32"/>
        </w:rPr>
        <w:t>&lt;/p&gt;&lt;p&gt;</w:t>
      </w:r>
      <w:r>
        <w:rPr>
          <w:sz w:val="32"/>
          <w:szCs w:val="32"/>
        </w:rPr>
        <w:t>自从宝贝决定改变生活方式，开始驾驶这辆专为运送新鲜水果而设计的特殊公交车之后，她们的日子里充满了快乐与挑战。今天，也是她们重新上路的一天。宝贝站在司机座位上，拿起话筒对着微播系统说：“大家好！欢迎来到我们的‘水果快线’，我们今天将带你们探索更多关于农场、种植技术以及如何让这些美味蔬菜和水果直接送达您的餐桌上的秘密。”</w:t>
      </w:r>
      <w:r>
        <w:rPr>
          <w:sz w:val="32"/>
          <w:szCs w:val="32"/>
        </w:rPr>
        <w:t>&lt;/p&gt;&lt;p&gt;&lt;img src="/static-img/TNC0qIdeV0Cwedr6Il44Zw.jpg"&gt;&lt;/p&gt;&lt;p&gt;</w:t>
      </w:r>
      <w:r>
        <w:rPr>
          <w:sz w:val="32"/>
          <w:szCs w:val="32"/>
        </w:rPr>
        <w:t>随着宝贝的话语声响起，一排排清新的草莓、诱人的西瓜，以及各种各样的新鲜蔬菜被放置在车厢内，每一种都有其独特的故事。第一站是一家规模庞大的草莓园。在那里，他们见证了从播种到成熟这一整套精心照料过程。一位年轻农民向他们展示了他所使用的一种先进无害化育技术，这不仅保护了环境，还保证了产品质量。</w:t>
      </w:r>
      <w:r>
        <w:rPr>
          <w:sz w:val="32"/>
          <w:szCs w:val="32"/>
        </w:rPr>
        <w:t>&lt;/p&gt;&lt;p&gt;</w:t>
      </w:r>
      <w:r>
        <w:rPr>
          <w:sz w:val="32"/>
          <w:szCs w:val="32"/>
        </w:rPr>
        <w:t>接下来，他们前往了一家家族经营的小麦庄园，那里的主人讲述了他的祖辈如何通过适应自然气候变化的手段，不断改良品种，使得家族小麦一直保持着高品质。这样的交流让所有人都感到温暖，因为它触动到了人们对于传统与现代之间平衡发展的共鸣。</w:t>
      </w:r>
      <w:r>
        <w:rPr>
          <w:sz w:val="32"/>
          <w:szCs w:val="32"/>
        </w:rPr>
        <w:t>&lt;/p&gt;&lt;p&gt;&lt;img src="/static-img/AvsUajMw_ZcNUfrSf3NT8A.jpg"&gt;&lt;/p&gt;&lt;p&gt;</w:t>
      </w:r>
      <w:r>
        <w:rPr>
          <w:sz w:val="32"/>
          <w:szCs w:val="32"/>
        </w:rPr>
        <w:t>抵达下一个目的地——一家著名苹果树林时，宝贝提醒大家注意安全，并鼓励大家去尝试那些看起来闪耀如同金币般光泽的小红苹果。那里的老农师告诉他们，他用的是一种特殊栽培方法，即利用特定的土壤混合物和微量元素来增强苹果树生长力，以此提高产量，同时保留佳肴级别口感。</w:t>
      </w:r>
      <w:r>
        <w:rPr>
          <w:sz w:val="32"/>
          <w:szCs w:val="32"/>
        </w:rPr>
        <w:t>&lt;/p&gt;&lt;p&gt;</w:t>
      </w:r>
      <w:r>
        <w:rPr>
          <w:sz w:val="32"/>
          <w:szCs w:val="32"/>
        </w:rPr>
        <w:t>随着时间流逝，“水果姐妹”的“水公交车”继续穿梭于乡间小路，与众多来自不同地区的人们相遇，每个人的笑容都是对这个世界唯一真实的事物——爱与希望的一个证明。而当夜幕降临，当最后一班回程开启时，“ 水公交车”依然载满着珍贵的心灵财富，而它们也已经成为了一段难忘旅程中不可或缺的一部分。这一切，都因为那个简单而又深刻的话语：宝贝这才几天没做水公交车。</w:t>
      </w:r>
      <w:r>
        <w:rPr>
          <w:sz w:val="32"/>
          <w:szCs w:val="32"/>
        </w:rPr>
        <w:t>&lt;/p&gt;&lt;p&gt;&lt;img src="/static-img/ocz15xR9m7aoUulpqSreQA.jpg"&gt;&lt;/p&gt;&lt;p&gt;&lt;a href = "/doc/655247-</w:t>
      </w:r>
      <w:r>
        <w:rPr>
          <w:sz w:val="32"/>
          <w:szCs w:val="32"/>
        </w:rPr>
        <w:t>宝贝这才几天没做水公交车</w:t>
      </w:r>
      <w:r>
        <w:rPr>
          <w:sz w:val="32"/>
          <w:szCs w:val="32"/>
        </w:rPr>
        <w:t>-</w:t>
      </w:r>
      <w:r>
        <w:rPr>
          <w:sz w:val="32"/>
          <w:szCs w:val="32"/>
        </w:rPr>
        <w:t>再上路的水果姐妹水公交车司机的归来</w:t>
      </w:r>
      <w:r>
        <w:rPr>
          <w:sz w:val="32"/>
          <w:szCs w:val="32"/>
        </w:rPr>
        <w:t>.doc" rel="alternate" download="655247-</w:t>
      </w:r>
      <w:r>
        <w:rPr>
          <w:sz w:val="32"/>
          <w:szCs w:val="32"/>
        </w:rPr>
        <w:t>宝贝这才几天没做水公交车</w:t>
      </w:r>
      <w:r>
        <w:rPr>
          <w:sz w:val="32"/>
          <w:szCs w:val="32"/>
        </w:rPr>
        <w:t>-</w:t>
      </w:r>
      <w:r>
        <w:rPr>
          <w:sz w:val="32"/>
          <w:szCs w:val="32"/>
        </w:rPr>
        <w:t>再上路的水果姐妹水公交车司机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