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浪漫时光的细腻铸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红尘之中，有着一个不为人知的小镇，名叫“一沙雕”。这里的每一砖每一瓦都承载着历史的痕迹，每一个角落都透露出一种淡淡的忧愁与深情。那么，这个小镇又是如何成为浪漫时光的一处避风港呢？</w:t>
      </w:r>
      <w:r>
        <w:rPr>
          <w:sz w:val="32"/>
          <w:szCs w:val="32"/>
        </w:rPr>
        <w:t>&lt;/p&gt;&lt;p&gt;&lt;img src="/static-img/K58ecUxjRDiBX5NPJFp61H_DTZGcWJYVbXL4rPgRk5OaKhCnrt6MKqbhrOIe1oTS.jpg"&gt;&lt;/p&gt;&lt;p&gt;</w:t>
      </w:r>
      <w:r>
        <w:rPr>
          <w:sz w:val="32"/>
          <w:szCs w:val="32"/>
        </w:rPr>
        <w:t>是什么让人们选择在这个小镇停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看，一沙雕小镇就显得格外独特。它坐落于山脚下，四周被翠绿的树木环绕，远远望去，就像是世间所有美好事物汇聚于此的一个宝库。在这里，可以找到各种各样的建筑，从古朴简约的小屋到精致复杂的大楼，每一座建筑都有其独特的地位和故事。</w:t>
      </w:r>
      <w:r>
        <w:rPr>
          <w:sz w:val="32"/>
          <w:szCs w:val="32"/>
        </w:rPr>
        <w:t>&lt;/p&gt;&lt;p&gt;&lt;img src="/static-img/bG_MEj8Hzqx_Diitm-tyuX_DTZGcWJYVbXL4rPgRk5NI3gW-MyyVyIzVClMjUR-8MKQIzlmtVWxtFxqN5rdQpKBSMx8tqwNTc17MOL5N3ftMJplODvrapDjNzEtW57fqeKFhdjEIW4OrKAfMsCytRs5AgsOJ5xJwCAyOx5BtqlkqutYCJMLWKfnfJsbi4yye7TaujZqCzRdXA6OLWeXeMyUILg5kcMduJg8yvEXZ9gw.jpg"&gt;&lt;/p&gt;&lt;p&gt;</w:t>
      </w:r>
      <w:r>
        <w:rPr>
          <w:sz w:val="32"/>
          <w:szCs w:val="32"/>
        </w:rPr>
        <w:t>再者，这里的居民们也颇具特色，他们大多数都是艺术家或书籍爱好者，他们对生活有着自己的理解和追求，因此他们会把生活中的点点滴滴都转化为艺术品或者写进笔记本里。这使得整个小镇弥漫着一种宁静与悠然，让人仿佛进入了一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如此受欢迎？</w:t>
      </w:r>
      <w:r>
        <w:rPr>
          <w:sz w:val="32"/>
          <w:szCs w:val="32"/>
        </w:rPr>
        <w:t>&lt;/p&gt;&lt;p&gt;&lt;img src="/static-img/_PoweVHZq4VHPK_ET58o0X_DTZGcWJYVbXL4rPgRk5NI3gW-MyyVyIzVClMjUR-8MKQIzlmtVWxtFxqN5rdQpKBSMx8tqwNTc17MOL5N3ftMJplODvrapDjNzEtW57fqeKFhdjEIW4OrKAfMsCytRs5AgsOJ5xJwCAyOx5BtqlkqutYCJMLWKfnfJsbi4yye7TaujZqCzRdXA6OLWeXeMyUILg5kcMduJg8yvEXZ9gw.jpg"&gt;&lt;/p&gt;&lt;p&gt;</w:t>
      </w:r>
      <w:r>
        <w:rPr>
          <w:sz w:val="32"/>
          <w:szCs w:val="32"/>
        </w:rPr>
        <w:t>除了这些，一沙雕还有许多其他吸引人的地方。比如说，小镇内有一条名为“诗意街”的商业街，那里的店铺几乎全是由当地艺人经营，他们的手工艺品、书籍、音乐等，都能让来访者感受到文化底蕴。而且，无论是白天还是晚上，这条街总是热闹非凡，不仅可以买到各种稀奇古怪的手工商品，还能聆听来自世界各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小镇还举办了一系列文化活动，比如文学讲座、手工艺展览和音乐会等，以吸引更多的人来探索这一片土地。此次活动通常都会围绚丽多彩，而且内容丰富，使得无论你喜欢什么，你都能在这里找到属于你的那份乐趣。</w:t>
      </w:r>
      <w:r>
        <w:rPr>
          <w:sz w:val="32"/>
          <w:szCs w:val="32"/>
        </w:rPr>
        <w:t>&lt;/p&gt;&lt;p&gt;&lt;img src="/static-img/ONXGJACYfpYn3TWtY4Lg63_DTZGcWJYVbXL4rPgRk5NI3gW-MyyVyIzVClMjUR-8MKQIzlmtVWxtFxqN5rdQpKBSMx8tqwNTc17MOL5N3ftMJplODvrapDjNzEtW57fqeKFhdjEIW4OrKAfMsCytRs5AgsOJ5xJwCAyOx5BtqlkqutYCJMLWKfnfJsbi4yye7TaujZqCzRdXA6OLWeXeMyUILg5kcMduJg8yvEXZ9gw.jpg"&gt;&lt;/p&gt;&lt;p&gt;</w:t>
      </w:r>
      <w:r>
        <w:rPr>
          <w:sz w:val="32"/>
          <w:szCs w:val="32"/>
        </w:rPr>
        <w:t>为什么有人称呼它为“红尘中的天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红尘中的天堂”这个称号并不完全是一个夸张的情感表达，它反映了很多游客的心声。在那里，你可以放慢脚步，享受生活；你可以沉浸于当下的美好，而不是匆忙赶路；你可以忘却身边繁琐的事务，与自然相遇，与他人交流心灵。你甚至可能会发现，那些平日里认为遥不可及的事情，在这里竟然变得触手可及。</w:t>
      </w:r>
      <w:r>
        <w:rPr>
          <w:sz w:val="32"/>
          <w:szCs w:val="32"/>
        </w:rPr>
        <w:t>&lt;/p&gt;&lt;p&gt;&lt;img src="/static-img/pAIzZHoK0c2qbpqQCM6tW3_DTZGcWJYVbXL4rPgRk5NI3gW-MyyVyIzVClMjUR-8MKQIzlmtVWxtFxqN5rdQpKBSMx8tqwNTc17MOL5N3ftMJplODvrapDjNzEtW57fqeKFhdjEIW4OrKAfMsCytRs5AgsOJ5xJwCAyOx5BtqlkqutYCJMLWKfnfJsbi4yye7TaujZqCzRdXA6OLWeXeMyUILg5kcMduJg8yvEXZ9gw.jpg"&gt;&lt;/p&gt;&lt;p&gt;</w:t>
      </w:r>
      <w:r>
        <w:rPr>
          <w:sz w:val="32"/>
          <w:szCs w:val="32"/>
        </w:rPr>
        <w:t>最后，但绝不是最不重要的一点，是关于红尘的一沙雕——这座城堡，它曾经是一位伟大的帝王建造给他的皇后作为礼物，现在则成为了城市标志之一。在夜幕降临的时候，当灯火通明时，这座城堡似乎拥有了另外一种存在感，它成了人们永恒想象中的理想国度。而对于那些渴望逃离现实追逐梦想的人来说，一沙雾就是那个能够实现愿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我所了解到的信息来看，一沙雾确实是一个特殊的地方。不仅因为它具有迷人的景色，还因为其温馨的人文气息，以及丰富多彩的文化活动。一旦踏入这片土地，你就会发现自己置身其中，即便只是短暂停留，也足以让你的心灵得到洗涤和升华。</w:t>
      </w:r>
      <w:r>
        <w:rPr>
          <w:sz w:val="32"/>
          <w:szCs w:val="32"/>
        </w:rPr>
        <w:t>&lt;/p&gt;&lt;p&gt;&lt;a href = "/doc/655708-</w:t>
      </w:r>
      <w:r>
        <w:rPr>
          <w:sz w:val="32"/>
          <w:szCs w:val="32"/>
        </w:rPr>
        <w:t>红尘一沙雕浪漫时光的细腻铸造</w:t>
      </w:r>
      <w:r>
        <w:rPr>
          <w:sz w:val="32"/>
          <w:szCs w:val="32"/>
        </w:rPr>
        <w:t>.doc" rel="alternate" download="655708-</w:t>
      </w:r>
      <w:r>
        <w:rPr>
          <w:sz w:val="32"/>
          <w:szCs w:val="32"/>
        </w:rPr>
        <w:t>红尘一沙雕浪漫时光的细腻铸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