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宫廷阴谋与皇家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普通话电影：宫廷阴谋与皇家隐情</w:t>
      </w:r>
      <w:r>
        <w:rPr>
          <w:sz w:val="32"/>
          <w:szCs w:val="32"/>
        </w:rPr>
        <w:t>&lt;/p&gt;&lt;p&gt;&lt;img src="/static-img/q4m6YT4KfsdF6zrhvWaa3Y8pRzzFQyAzpGIX-oRztIgvKvqf5ROJFwvZewnhLZvj.jpg"&gt;&lt;/p&gt;&lt;p&gt;</w:t>
      </w:r>
      <w:r>
        <w:rPr>
          <w:sz w:val="32"/>
          <w:szCs w:val="32"/>
        </w:rPr>
        <w:t>她究竟是如何掌控大清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作为中国历史上最有权势的女性之一，她在位期间影响深远。然而，除了她公众化的角色之外，还有一个被广泛忽视的问题：她的私人生活。她是如何在背后的角度操纵政局？她的秘密生活又是怎样的？</w:t>
      </w:r>
      <w:r>
        <w:rPr>
          <w:sz w:val="32"/>
          <w:szCs w:val="32"/>
        </w:rPr>
        <w:t>&lt;/p&gt;&lt;p&gt;&lt;img src="/static-img/9ZohyRgEf54MrJD5Q-WCGY8pRzzFQyAzpGIX-oRztIiPZ3oTV8AKQjw-n694Yyglu1jujSfw9P4r2jdHf8lmzGtW9TIcOI82_zqOxa3I-68GxJzbNgFFQ9GdS6l2CWkorstS9JF0SgUX0YcWmyoKgd_cmbUOrrSrdX9EeUz60Bjp3aW3Jc1zKzyWvMc5F7-yL7DuLsBST4dDMcyqfV-NPxzZQkv-ZxCRkLOjX_z0yIWN0KwxVU8nDLvEQQQFT3FH.jpg"&gt;&lt;/p&gt;&lt;p&gt;</w:t>
      </w:r>
      <w:r>
        <w:rPr>
          <w:sz w:val="32"/>
          <w:szCs w:val="32"/>
        </w:rPr>
        <w:t>她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慈禧太后的秘密生活，我们首先需要了解她的人生起点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慈安和裕光两位皇帝并存，这个时期被称为“同治中兴”。当时的政治格局复杂，而她们之间存在着不稳定的竞争关系。在这样的背景下，一个出身于普通家庭的小女孩，即后来的慈禧太后，以其聪明才智和机敏得力地介入了宫廷斗争。</w:t>
      </w:r>
      <w:r>
        <w:rPr>
          <w:sz w:val="32"/>
          <w:szCs w:val="32"/>
        </w:rPr>
        <w:t>&lt;/p&gt;&lt;p&gt;&lt;img src="/static-img/M-ltARaFVoh5Rciqbvlr9I8pRzzFQyAzpGIX-oRztIiPZ3oTV8AKQjw-n694Yyglu1jujSfw9P4r2jdHf8lmzGtW9TIcOI82_zqOxa3I-68GxJzbNgFFQ9GdS6l2CWkorstS9JF0SgUX0YcWmyoKgd_cmbUOrrSrdX9EeUz60Bjp3aW3Jc1zKzyWvMc5F7-yL7DuLsBST4dDMcyqfV-NPxzZQkv-ZxCRkLOjX_z0yIWN0KwxVU8nDLvEQQQFT3FH.jpg"&gt;&lt;/p&gt;&lt;p&gt;</w:t>
      </w:r>
      <w:r>
        <w:rPr>
          <w:sz w:val="32"/>
          <w:szCs w:val="32"/>
        </w:rPr>
        <w:t>她怎么一步步掌握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慈安因病不能亲政，而裕光则因为性格软弱导致难以有效施政。这个空隙正好让年轻、精明的庆亲王奕訢以及他的一班忠心耿耿的心腹人物利用机会，一步步地将实权转移到了自己的手中。他们巧妙地利用了各方势力的矛盾，同时也展现出了自己对朝局发展趋势的敏锐洞察。</w:t>
      </w:r>
      <w:r>
        <w:rPr>
          <w:sz w:val="32"/>
          <w:szCs w:val="32"/>
        </w:rPr>
        <w:t>&lt;/p&gt;&lt;p&gt;&lt;img src="/static-img/l3Ttd_akieqTWFnEVfZnBY8pRzzFQyAzpGIX-oRztIiPZ3oTV8AKQjw-n694Yyglu1jujSfw9P4r2jdHf8lmzGtW9TIcOI82_zqOxa3I-68GxJzbNgFFQ9GdS6l2CWkorstS9JF0SgUX0YcWmyoKgd_cmbUOrrSrdX9EeUz60Bjp3aW3Jc1zKzyWvMc5F7-yL7DuLsBST4dDMcyqfV-NPxzZQkv-ZxCRkLOjX_z0yIWN0KwxVU8nDLvEQQQFT3FH.jpg"&gt;&lt;/p&gt;&lt;p&gt;</w:t>
      </w:r>
      <w:r>
        <w:rPr>
          <w:sz w:val="32"/>
          <w:szCs w:val="32"/>
        </w:rPr>
        <w:t>她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庆亲王奕訢等人的努力使得宸妃（即慈禧）逐渐获得更多的影响力，但关于她的个人行为和思想，却似乎仍然是一个谜团。而一部名为《慈禧的秘密生活高清完整普通话电影》的影片，或许能为我们揭开这段历史中的尘封面纱，让观众更深入地了解那个时代的情感世界。</w:t>
      </w:r>
      <w:r>
        <w:rPr>
          <w:sz w:val="32"/>
          <w:szCs w:val="32"/>
        </w:rPr>
        <w:t>&lt;/p&gt;&lt;p&gt;&lt;img src="/static-img/1UOjBXrIfGEwOtFVT3geaY8pRzzFQyAzpGIX-oRztIiPZ3oTV8AKQjw-n694Yyglu1jujSfw9P4r2jdHf8lmzGtW9TIcOI82_zqOxa3I-68GxJzbNgFFQ9GdS6l2CWkorstS9JF0SgUX0YcWmyoKgd_cmbUOrrSrdX9EeUz60Bjp3aW3Jc1zKzyWvMc5F7-yL7DuLsBST4dDMcyqfV-NPxzZQkv-ZxCRkLOjX_z0yIWN0KwxVU8nDLvEQQQFT3FH.jpg"&gt;&lt;/p&gt;&lt;p&gt;</w:t>
      </w:r>
      <w:r>
        <w:rPr>
          <w:sz w:val="32"/>
          <w:szCs w:val="32"/>
        </w:rPr>
        <w:t>影片如何讲述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部电影，我们可以看到一个更加全面且真实的人物形象。它不仅仅是一部关于历史事件的大戏，更是一次对个体内心世界探索。这部作品可能会采用多种艺术手法，如虚构场景与史料结合、心理描写等方式，将观众带入到那个充满神秘色彩与复杂人际关系的大清宫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慈禧的秘密生活高清完整普通话电影》对于我们现代社会来说，不仅提供了一次审视过去、思考现在自我定位的手段，更重要的是，它提醒我们要尊重每一个人，无论他们是否拥有显赫的地位，都值得我们的理解和尊重。在追求真相的时候，也不要忘记用同理心去理解那些看似遥不可及的人们。</w:t>
      </w:r>
      <w:r>
        <w:rPr>
          <w:sz w:val="32"/>
          <w:szCs w:val="32"/>
        </w:rPr>
        <w:t>&lt;/p&gt;&lt;p&gt;&lt;a href = "/doc/656003-</w:t>
      </w:r>
      <w:r>
        <w:rPr>
          <w:sz w:val="32"/>
          <w:szCs w:val="32"/>
        </w:rPr>
        <w:t>慈禧的秘密生活高清完整普通话电影宫廷阴谋与皇家隐情</w:t>
      </w:r>
      <w:r>
        <w:rPr>
          <w:sz w:val="32"/>
          <w:szCs w:val="32"/>
        </w:rPr>
        <w:t>.doc" rel="alternate" download="656003-</w:t>
      </w:r>
      <w:r>
        <w:rPr>
          <w:sz w:val="32"/>
          <w:szCs w:val="32"/>
        </w:rPr>
        <w:t>慈禧的秘密生活高清完整普通话电影宫廷阴谋与皇家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