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错过了重要指令体育课教学失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？</w:t>
      </w:r>
      <w:r>
        <w:rPr>
          <w:sz w:val="32"/>
          <w:szCs w:val="32"/>
        </w:rPr>
        <w:t>&lt;/p&gt;&lt;p&gt;&lt;img src="/static-img/SWglcXEC4xrssyrxUhkKPphp9ifySIfMP8OZ0mcRaOvSl9FAb2wiBTFl11fpS0Vc.jpg"&gt;&lt;/p&gt;&lt;p&gt;</w:t>
      </w:r>
      <w:r>
        <w:rPr>
          <w:sz w:val="32"/>
          <w:szCs w:val="32"/>
        </w:rPr>
        <w:t>在这个阳光明媚的下午，学校的操场上热闹非凡。学生们都已经排好队，准备开始今天的体育活动。但是，在这所有人的期待和激动之中，却发生了一个意想不到的事情——体育老师竟然错过了重要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这样呢？</w:t>
      </w:r>
      <w:r>
        <w:rPr>
          <w:sz w:val="32"/>
          <w:szCs w:val="32"/>
        </w:rPr>
        <w:t>&lt;/p&gt;&lt;p&gt;&lt;img src="/static-img/Bgi0YhHngLCdEb6SMjy7qJhp9ifySIfMP8OZ0mcRaOtlLKi7EUf37P17l6w9zWmUu1jujSfw9P4r2jdHf8lmzPVQhEd8GhFedoDlh56LcWLjoy9008SpmkvhOI90P9PRoGr73lka20taMB3anXHFtPPQI0USTIFrrvC5bA2h2IPiqftQOtQSVZGiMuA_1nPcQXDWeLyfLIz0DOjyWHWTPWu3eVUHtIqoKUZ3jBFFD38.jpg"&gt;&lt;/p&gt;&lt;p&gt;</w:t>
      </w:r>
      <w:r>
        <w:rPr>
          <w:sz w:val="32"/>
          <w:szCs w:val="32"/>
        </w:rPr>
        <w:t>我们知道，体育教师每天都会对运动项目进行详细规划，他们不仅要保证学生们能够安全地参与各种运动，还要确保每个学生都能从中得到锻炼和乐趣。然而，这一次，由于某些不可预见的情况，体育老师似乎没有接到通知，即使他早已做好了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怎么可能犯这样严重的错误？</w:t>
      </w:r>
      <w:r>
        <w:rPr>
          <w:sz w:val="32"/>
          <w:szCs w:val="32"/>
        </w:rPr>
        <w:t>&lt;/p&gt;&lt;p&gt;&lt;img src="/static-img/3cXuLSD-ik7pQLp7W4o8AZhp9ifySIfMP8OZ0mcRaOtlLKi7EUf37P17l6w9zWmUu1jujSfw9P4r2jdHf8lmzPVQhEd8GhFedoDlh56LcWLjoy9008SpmkvhOI90P9PRoGr73lka20taMB3anXHFtPPQI0USTIFrrvC5bA2h2IPiqftQOtQSVZGiMuA_1nPcQXDWeLyfLIz0DOjyWHWTPWu3eVUHtIqoKUZ3jBFFD38.jpg"&gt;&lt;/p&gt;&lt;p&gt;</w:t>
      </w:r>
      <w:r>
        <w:rPr>
          <w:sz w:val="32"/>
          <w:szCs w:val="32"/>
        </w:rPr>
        <w:t>在正常情况下，对于任何一位教师来说，都必须非常注意自己的工作安排，以免给学生带来困扰或危险。而且，每个学校都有完善的管理机制来确保教学顺利进行。这次事件显然是一个突发状况，它让人不得不思考究竟是什么原因导致了这一差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情如何变化？</w:t>
      </w:r>
      <w:r>
        <w:rPr>
          <w:sz w:val="32"/>
          <w:szCs w:val="32"/>
        </w:rPr>
        <w:t>&lt;/p&gt;&lt;p&gt;&lt;img src="/static-img/wvtOgDGlaRB6OJD2DrsQJphp9ifySIfMP8OZ0mcRaOtlLKi7EUf37P17l6w9zWmUu1jujSfw9P4r2jdHf8lmzPVQhEd8GhFedoDlh56LcWLjoy9008SpmkvhOI90P9PRoGr73lka20taMB3anXHFtPPQI0USTIFrrvC5bA2h2IPiqftQOtQSVZGiMuA_1nPcQXDWeLyfLIz0DOjyWHWTPWu3eVUHtIqoKUZ3jBFFD38.jpg"&gt;&lt;/p&gt;&lt;p&gt;</w:t>
      </w:r>
      <w:r>
        <w:rPr>
          <w:sz w:val="32"/>
          <w:szCs w:val="32"/>
        </w:rPr>
        <w:t>当初步了解到情况后，大部分学生感到既失望又好奇。他们无法理解为什么会发生这样的情况，一方面他们期待着今天能体验新颖有趣的运动项目；另一方面，他们也关心的是教练是否因为疏忽而受到惩罚。不过，有些同学则表现得更加冷静，他们认为这是学习过程中的一个小插曲，也许还能从中学到一些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解决这个问题呢？</w:t>
      </w:r>
      <w:r>
        <w:rPr>
          <w:sz w:val="32"/>
          <w:szCs w:val="32"/>
        </w:rPr>
        <w:t>&lt;/p&gt;&lt;p&gt;&lt;img src="/static-img/t6lZ2dgEQirecIP5ISkwq5hp9ifySIfMP8OZ0mcRaOtlLKi7EUf37P17l6w9zWmUu1jujSfw9P4r2jdHf8lmzPVQhEd8GhFedoDlh56LcWLjoy9008SpmkvhOI90P9PRoGr73lka20taMB3anXHFtPPQI0USTIFrrvC5bA2h2IPiqftQOtQSVZGiMuA_1nPcQXDWeLyfLIz0DOjyWHWTPWu3eVUHtIqoKUZ3jBFFD38.jpg"&gt;&lt;/p&gt;&lt;p&gt;</w:t>
      </w:r>
      <w:r>
        <w:rPr>
          <w:sz w:val="32"/>
          <w:szCs w:val="32"/>
        </w:rPr>
        <w:t>面对这一突如其来的挑战，学校迅速召开紧急会议讨论解决方案。一方面，要向家长解释事情经过，并保证将采取一切必要措施避免类似事件再次发生；另一方面，还需要考虑如何补偿因误导而受损害的一切，如调整课程安排或者增加额外锻炼时间以弥补缺席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问题逐渐得到妥善处理，最终决定是在接下来的一周内，为每个班级增加两小时额外训练，以此弥补这次缺课所造成的影响。此举赢得了大多数同学和家长的一致认同，因为它既体现出学校对错误负责，也为大家提供了一种积极向上的解决途径。同时，这也是对所有教师的一个提醒，让他们更加注重日常工作，不断提高服务质量与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对于大家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起事件给人们留下了一定的印象，但最终结果却是一场关于责任、反思和团结的大型演习。在这之后，无论是教职员工还是学生成为了更好的自己，每个人都变得更加珍惜现在拥有的时光，更明白未来应该如何去规划。如果说有一点可以总结，就是即使在最不寻常的情况下，我们仍旧能够找到前行的道路，只要我们愿意走下去。</w:t>
      </w:r>
      <w:r>
        <w:rPr>
          <w:sz w:val="32"/>
          <w:szCs w:val="32"/>
        </w:rPr>
        <w:t>&lt;/p&gt;&lt;p&gt;&lt;a href = "/doc/656352-</w:t>
      </w:r>
      <w:r>
        <w:rPr>
          <w:sz w:val="32"/>
          <w:szCs w:val="32"/>
        </w:rPr>
        <w:t>体育老师错过了重要指令体育课教学失误</w:t>
      </w:r>
      <w:r>
        <w:rPr>
          <w:sz w:val="32"/>
          <w:szCs w:val="32"/>
        </w:rPr>
        <w:t>.doc" rel="alternate" download="656352-</w:t>
      </w:r>
      <w:r>
        <w:rPr>
          <w:sz w:val="32"/>
          <w:szCs w:val="32"/>
        </w:rPr>
        <w:t>体育老师错过了重要指令体育课教学失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