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总结揭秘小说世界探索人物内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的文学价值</w:t>
      </w:r>
      <w:r>
        <w:rPr>
          <w:sz w:val="32"/>
          <w:szCs w:val="32"/>
        </w:rPr>
        <w:t>&lt;/p&gt;&lt;p&gt;&lt;img src="/static-img/1Cek87cLHAE7R924pl03sJVNIzltUArDYKKr_TMnlmfR3uGKwml7LvW1njtVtSzQ.jpg"&gt;&lt;/p&gt;&lt;p&gt;</w:t>
      </w:r>
      <w:r>
        <w:rPr>
          <w:sz w:val="32"/>
          <w:szCs w:val="32"/>
        </w:rPr>
        <w:t>姜可全文阅读不仅仅是一种娱乐方式，它还能够深刻地触动人们的情感，启发人们对生活的思考。通过细致的文字描绘和深入的人物分析，我们可以更好地理解人性的复杂性，体会到生活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i4LhEs7azxoc1tChvXFAypVNIzltUArDYKKr_TMnlmd4oWF2MQhbg6soB8ywLK1GZora7z_RwRDqwsP51NfIT717seX5ZpgIBEaDjumQAOHp3aW3Jc1zKzyWvMc5F7-y694dMCfYi4i5byK7E3aQ-gMnAGMil52TjHzIlmdKivg.jpg"&gt;&lt;/p&gt;&lt;p&gt;</w:t>
      </w:r>
      <w:r>
        <w:rPr>
          <w:sz w:val="32"/>
          <w:szCs w:val="32"/>
        </w:rPr>
        <w:t>在姜可全文阅读中，每一个角色都有其独特的个性和故事背景，这使得人物形象更加鲜明生动。作者通过精准的情感表达，让读者能够一窥人物内心世界，从而在读书过程中体验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Xf5d9KR9Is1kPMRnMANr8JVNIzltUArDYKKr_TMnlmd4oWF2MQhbg6soB8ywLK1GZora7z_RwRDqwsP51NfIT717seX5ZpgIBEaDjumQAOHp3aW3Jc1zKzyWvMc5F7-y694dMCfYi4i5byK7E3aQ-gMnAGMil52TjHzIlmdKivg.jpg"&gt;&lt;/p&gt;&lt;p&gt;</w:t>
      </w:r>
      <w:r>
        <w:rPr>
          <w:sz w:val="32"/>
          <w:szCs w:val="32"/>
        </w:rPr>
        <w:t>姜可全文阅读展现了高超的语言艺术和精湛的叙事技巧。作者运用多样化的手法，如比喻、拟人等，使得整个故事听起来既自然又生动，同时也增加了作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&lt;img src="/static-img/ue3QvuVJfS_L-hTzDU9zNZVNIzltUArDYKKr_TMnlmd4oWF2MQhbg6soB8ywLK1GZora7z_RwRDqwsP51NfIT717seX5ZpgIBEaDjumQAOHp3aW3Jc1zKzyWvMc5F7-y694dMCfYi4i5byK7E3aQ-gMnAGMil52TjHzIlmdKivg.jpg"&gt;&lt;/p&gt;&lt;p&gt;</w:t>
      </w:r>
      <w:r>
        <w:rPr>
          <w:sz w:val="32"/>
          <w:szCs w:val="32"/>
        </w:rPr>
        <w:t>作品中的情节安排既紧凑又充满悬疑，让读者在追寻答案的过程中感到兴奋不已。每一个转折点都是一个新的开始，每一次预测都可能错过真相，这样的设计让整部作品充满了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社会反映</w:t>
      </w:r>
      <w:r>
        <w:rPr>
          <w:sz w:val="32"/>
          <w:szCs w:val="32"/>
        </w:rPr>
        <w:t>&lt;/p&gt;&lt;p&gt;&lt;img src="/static-img/Wb5TJQeqF2gRYvajqKPX-5VNIzltUArDYKKr_TMnlmd4oWF2MQhbg6soB8ywLK1GZora7z_RwRDqwsP51NfIT717seX5ZpgIBEaDjumQAOHp3aW3Jc1zKzyWvMc5F7-y694dMCfYi4i5byK7E3aQ-gMnAGMil52TjHzIlmdKivg.jpg"&gt;&lt;/p&gt;&lt;p&gt;</w:t>
      </w:r>
      <w:r>
        <w:rPr>
          <w:sz w:val="32"/>
          <w:szCs w:val="32"/>
        </w:rPr>
        <w:t>姜可全文阅读不仅是个人故事，也是时代背景下的一面镜子。在小说中，我们可以看到当代社会的问题以及文化价值观变化，这对于提升我们的社群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姜可全文阅读提供了一种独特而强烈的心理体验，无论是悲伤还是喜悦，都能让我们在心理上得到一定程度上的释放。这类似于一种精神按摩，可以帮助我们更好地处理生活中的压力和困境。</w:t>
      </w:r>
      <w:r>
        <w:rPr>
          <w:sz w:val="32"/>
          <w:szCs w:val="32"/>
        </w:rPr>
        <w:t>&lt;/p&gt;&lt;p&gt;&lt;a href = "/doc/656368-</w:t>
      </w:r>
      <w:r>
        <w:rPr>
          <w:sz w:val="32"/>
          <w:szCs w:val="32"/>
        </w:rPr>
        <w:t>姜可全文阅读总结揭秘小说世界探索人物内心</w:t>
      </w:r>
      <w:r>
        <w:rPr>
          <w:sz w:val="32"/>
          <w:szCs w:val="32"/>
        </w:rPr>
        <w:t>.doc" rel="alternate" download="656368-</w:t>
      </w:r>
      <w:r>
        <w:rPr>
          <w:sz w:val="32"/>
          <w:szCs w:val="32"/>
        </w:rPr>
        <w:t>姜可全文阅读总结揭秘小说世界探索人物内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