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中文音乐节目声线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：中文音乐节目声线训练的未来</w:t>
      </w:r>
      <w:r>
        <w:rPr>
          <w:sz w:val="32"/>
          <w:szCs w:val="32"/>
        </w:rPr>
        <w:t>&lt;/p&gt;&lt;p&gt;&lt;img src="/static-img/_B0ag-Jin2eAsP6y3eeXQQnxNg5v0QyXIvAwr2CUEApKi9pcwTd3fi3k_IRHQkHh.jpg"&gt;&lt;/p&gt;&lt;p&gt;</w:t>
      </w:r>
      <w:r>
        <w:rPr>
          <w:sz w:val="32"/>
          <w:szCs w:val="32"/>
        </w:rPr>
        <w:t>如何定义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语言和文化交流愈发频繁。作为一个重要的跨国平台，中文音乐节目不仅展示了中国乃至亚洲文化的魅力，也吸引了世界各地歌手前来挑战。这就使得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这一概念变得越发重要，它不仅是对中文表达能力的一种考验，更是对个人身份认同的一次深刻探索。</w:t>
      </w:r>
      <w:r>
        <w:rPr>
          <w:sz w:val="32"/>
          <w:szCs w:val="32"/>
        </w:rPr>
        <w:t>&lt;/p&gt;&lt;p&gt;&lt;img src="/static-img/xvVLxv9jgi1o49qRhg473QnxNg5v0QyXIvAwr2CUEApsBQjOJH_CpITblF_w7ZtBCfE2Dm_RDJci8DCvYJQQCiIYt1EC_g3VAPdaIyG-M9E.jpg"&gt;&lt;/p&gt;&lt;p&gt;</w:t>
      </w:r>
      <w:r>
        <w:rPr>
          <w:sz w:val="32"/>
          <w:szCs w:val="32"/>
        </w:rPr>
        <w:t>音乐节目的多样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目无疑是流行文化的一个重要窗口，它通过各种形式，如选秀、竞技等，不断推陈出新，为观众提供了丰富多彩的视听体验。在这样的背景下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就成为了一个不可或缺的元素。它要求参赛者既要有良好的舞台表现，又要能够流利地使用中文，这对于一些外籍歌手来说，无疑是一个巨大的挑战。</w:t>
      </w:r>
      <w:r>
        <w:rPr>
          <w:sz w:val="32"/>
          <w:szCs w:val="32"/>
        </w:rPr>
        <w:t>&lt;/p&gt;&lt;p&gt;&lt;img src="/static-img/kwh842l0MzWcUBj7hdwalwnxNg5v0QyXIvAwr2CUEApsBQjOJH_CpITblF_w7ZtBCfE2Dm_RDJci8DCvYJQQCiIYt1EC_g3VAPdaIyG-M9E.jpg"&gt;&lt;/p&gt;&lt;p&gt;</w:t>
      </w:r>
      <w:r>
        <w:rPr>
          <w:sz w:val="32"/>
          <w:szCs w:val="32"/>
        </w:rPr>
        <w:t>文化融合与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程度的提高，对于不同国家和地区的人们来说，学习并掌握新的语言已经成为一种时尚。而音乐节目恰恰为此提供了一条捷径——通过模仿偶像或者参与比赛来提升自己的语言水平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正是在这个过程中展现出的其独特魅力，它不仅让我们看到的是一位歌手如何用不同的方式表达自己，更是一种文化之间相互理解与尊重的情景。</w:t>
      </w:r>
      <w:r>
        <w:rPr>
          <w:sz w:val="32"/>
          <w:szCs w:val="32"/>
        </w:rPr>
        <w:t>&lt;/p&gt;&lt;p&gt;&lt;img src="/static-img/ULnxGV-rp0ISUZVN_K5L_AnxNg5v0QyXIvAwr2CUEApsBQjOJH_CpITblF_w7ZtBCfE2Dm_RDJci8DCvYJQQCiIYt1EC_g3VAPdaIyG-M9E.jpg"&gt;&lt;/p&gt;&lt;p&gt;</w:t>
      </w:r>
      <w:r>
        <w:rPr>
          <w:sz w:val="32"/>
          <w:szCs w:val="32"/>
        </w:rPr>
        <w:t>传播力的增强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关于中国主题的大型音乐比赛被翻译成英文，并且被广泛传播到世界各地，那么这种现象便更加显而易见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正是在这样一个过程中逐渐展开其影响力。这意味着，不论是在国内还是国外，对于这类声音所产生的情感共鸣都将会不断加深，从而形成一种全球性的共识，即英语和其他语言之外，还有一种特别的声音——中国语音。</w:t>
      </w:r>
      <w:r>
        <w:rPr>
          <w:sz w:val="32"/>
          <w:szCs w:val="32"/>
        </w:rPr>
        <w:t>&lt;/p&gt;&lt;p&gt;&lt;img src="/static-img/p-Mp-I25ZMqUgUFjtT-onAnxNg5v0QyXIvAwr2CUEApsBQjOJH_CpITblF_w7ZtBCfE2Dm_RDJci8DCvYJQQCiIYt1EC_g3VAPdaIyG-M9E.jpg"&gt;&lt;/p&gt;&lt;p&gt;</w:t>
      </w:r>
      <w:r>
        <w:rPr>
          <w:sz w:val="32"/>
          <w:szCs w:val="32"/>
        </w:rPr>
        <w:t>技术进步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比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等工具日益完善，大量数据可以更容易被分析，从而帮助人们更好地学习以及掌握新的语言。同时，在录制、编辑甚至现场直播上也能实现更多创新的应用，让每一次演唱都充满新鲜感。因此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不仅需要个人的努力，还需要技术支持共同推动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多变的情况，我们不得不思考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的未来走向。一方面，是继续坚持以中文为核心，同时鼓励来自世界各地的声音加入；另一方面，则是如何利用现代科技，使得整个教学体系更加高效，减少时间上的成本。此外，我们还期待更多关于这些背后的故事，被讲述出来，让它们成为我们共同回忆和激励的一部分。在未来的岁月里，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定会继续绽放光芒，因为它代表的是一种精神，一种连接，一种力量，以及一个永远开放的心灵空间。</w:t>
      </w:r>
      <w:r>
        <w:rPr>
          <w:sz w:val="32"/>
          <w:szCs w:val="32"/>
        </w:rPr>
        <w:t>&lt;/p&gt;&lt;p&gt;&lt;a href = "/doc/65696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中文音乐节目声线训练</w:t>
      </w:r>
      <w:r>
        <w:rPr>
          <w:sz w:val="32"/>
          <w:szCs w:val="32"/>
        </w:rPr>
        <w:t>.doc" rel="alternate" download="65696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中文音乐节目声线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