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的甜蜜星光如何变作糖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的甜蜜：星光如何变作糖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座被云雾环绕的小镇，居民们相信，每当夜幕低垂，星辰洒落时，便有奇迹发生。他们称之为“星落凝成糖”。这个传说不仅吸引了许多好奇心强的人前来探索，还激发了一批勇敢而聪明的孩子们，他们决心揭开这个神秘现象的面纱。</w:t>
      </w:r>
      <w:r>
        <w:rPr>
          <w:sz w:val="32"/>
          <w:szCs w:val="32"/>
        </w:rPr>
        <w:t>&lt;/p&gt;&lt;p&gt;&lt;img src="/static-img/BDsdwSfP3UP7IVY6lez5wQ.jpg"&gt;&lt;/p&gt;&lt;p&gt;</w:t>
      </w:r>
      <w:r>
        <w:rPr>
          <w:sz w:val="32"/>
          <w:szCs w:val="32"/>
        </w:rPr>
        <w:t>小镇上的孩子们每晚都聚集在广场上，望着那繁复多彩的星空。他们观察发现，只要是那些闪烁最亮、稳定最久的大型恒星，当它们恰好位于某些特定的天区时，就会发出一种特殊的光芒。这种光芒似乎能够穿透云层，将水分子吸附并凝固，使得空气中的水分子结晶成晶莹剔透的小颗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颗粒逐渐积累，最终形成了一种独特的地道甘露——“天籁糖”。这种糖不仅色泽金黄且香味诱人，而且据说具有治愈疲劳和增强体力的奇效。</w:t>
      </w:r>
      <w:r>
        <w:rPr>
          <w:sz w:val="32"/>
          <w:szCs w:val="32"/>
        </w:rPr>
        <w:t>&lt;/p&gt;&lt;p&gt;&lt;img src="/static-img/8iWIfsIC9hIFNdEnYHbn1A.jpg"&gt;&lt;/p&gt;&lt;p&gt;</w:t>
      </w:r>
      <w:r>
        <w:rPr>
          <w:sz w:val="32"/>
          <w:szCs w:val="32"/>
        </w:rPr>
        <w:t>为了验证这一传说的真实性，一位名叫艾米丽的小女孩决定进行一次实验。她收集了足够量的大理石粉和白葡萄酒，并按照传统方法制作出了第一份“天籁糖”。她的父亲是一位科学家，他对此感到既惊讶又兴奋。他通过放大镜观察这块“糖”，发现它确实存在微小但清晰可见的一排排晶体结构，这与理论上的结晶过程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米丽将她制作出的“天籁糖”带到了一个孤岛上，她希望能找到更多关于这块珍贵物质来源的地方。在那里，她遇到了一群渔民，他们告诉她，在海岸边常常能看到类似的冰霜样物，它们只在极端干燥、寒冷的情况下形成，而这些条件正是月球表面的典型环境。</w:t>
      </w:r>
      <w:r>
        <w:rPr>
          <w:sz w:val="32"/>
          <w:szCs w:val="32"/>
        </w:rPr>
        <w:t>&lt;/p&gt;&lt;p&gt;&lt;img src="/static-img/Y41Rda4J9Eprrk2QttogMQ.jpg"&gt;&lt;/p&gt;&lt;p&gt;</w:t>
      </w:r>
      <w:r>
        <w:rPr>
          <w:sz w:val="32"/>
          <w:szCs w:val="32"/>
        </w:rPr>
        <w:t>艾米丽意识到，“天籁糖”的真正来源可能与外太空有关。她提出了一个计划：利用无人航行器将地球上的水分子送到月球表面，然后再返回地球，以便收集并分析这些所谓“月球甜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，不仅成功地实现了这一计划，而且还证实了艾米丽最初假设：真的存在一种由宇宙辐射引起的地球大气中水分子的化学变化，从而产生出美味如同人类口中的食用甜品一般。但愿我们未来能够更深入地探索宇宙间隐藏着什么宝藏，也许还有其他未知的事物等待我们去发现。</w:t>
      </w:r>
      <w:r>
        <w:rPr>
          <w:sz w:val="32"/>
          <w:szCs w:val="32"/>
        </w:rPr>
        <w:t>&lt;/p&gt;&lt;p&gt;&lt;img src="/static-img/OqwRLplcPcyObGTAurxQhQ.jpg"&gt;&lt;/p&gt;&lt;p&gt;&lt;a href = "/doc/657097-</w:t>
      </w:r>
      <w:r>
        <w:rPr>
          <w:sz w:val="32"/>
          <w:szCs w:val="32"/>
        </w:rPr>
        <w:t>星落凝成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的甜蜜星光如何变作糖果</w:t>
      </w:r>
      <w:r>
        <w:rPr>
          <w:sz w:val="32"/>
          <w:szCs w:val="32"/>
        </w:rPr>
        <w:t>.doc" rel="alternate" download="657097-</w:t>
      </w:r>
      <w:r>
        <w:rPr>
          <w:sz w:val="32"/>
          <w:szCs w:val="32"/>
        </w:rPr>
        <w:t>星落凝成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的甜蜜星光如何变作糖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