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阿司匹林的着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阿司匹林的“着迷”故事</w:t>
      </w:r>
      <w:r>
        <w:rPr>
          <w:sz w:val="32"/>
          <w:szCs w:val="32"/>
        </w:rPr>
        <w:t>&lt;/p&gt;&lt;p&gt;&lt;img src="/static-img/i4kF84Qre1NA6dgWi0m6k1ulNR9vNxuRfijkQv-aS3KmVyEyfgxQM8wX5GiQr43C.jpg"&gt;&lt;/p&gt;&lt;p&gt;</w:t>
      </w:r>
      <w:r>
        <w:rPr>
          <w:sz w:val="32"/>
          <w:szCs w:val="32"/>
        </w:rPr>
        <w:t>记得那是一个漫长的冬日，阳光透过厚重的玻璃窗户，洒在我的书桌上。手中紧握着一本奇特的小说《着迷》，作者是阿司匹林。那时候，我还不太了解这位作家的名字，但他的作品却让我深深地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第一句就吸引了我：“生活仿佛是一场无尽的梦。”我觉得这句话特别贴近我的心情，那时我正处于人生的一个转折点，一种不知如何是好、欲罢不能的感觉如同一股无法抵挡的潮流，将我带向了未知。</w:t>
      </w:r>
      <w:r>
        <w:rPr>
          <w:sz w:val="32"/>
          <w:szCs w:val="32"/>
        </w:rPr>
        <w:t>&lt;/p&gt;&lt;p&gt;&lt;img src="/static-img/bxvKj9iQnlzfj7ZRaMrZl1ulNR9vNxuRfijkQv-aS3I1W_0HHD_rShfZugd5rlHwWLuWrjBU_Rc5ZbdnL-F6Ig.jpg"&gt;&lt;/p&gt;&lt;p&gt;</w:t>
      </w:r>
      <w:r>
        <w:rPr>
          <w:sz w:val="32"/>
          <w:szCs w:val="32"/>
        </w:rPr>
        <w:t>每当夜幕降临，我都会沉浸在阿司匹林精妙的情感描绘中。他笔下的人物都那么真实，他们的心跳、他们的情感，就像是发生在自己身边的事情一样。我发现自己越来越难以分离自已与那些虚构的人物，他们所经历的一切，都似乎与我的生活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这本书，让我对生活有了新的认识。它教会了我，在这个世界上，每个人都是独一无二的，每个人的故事都值得被听到，被理解。在阅读过程中，我开始关注周围的人，他们背后的故事，也许比我们想象中的更加复杂和丰富。</w:t>
      </w:r>
      <w:r>
        <w:rPr>
          <w:sz w:val="32"/>
          <w:szCs w:val="32"/>
        </w:rPr>
        <w:t>&lt;/p&gt;&lt;p&gt;&lt;img src="/static-img/5ejqvXgfMdzl_7YsFMugD1ulNR9vNxuRfijkQv-aS3I1W_0HHD_rShfZugd5rlHwWLuWrjBU_Rc5ZbdnL-F6Ig.jpg"&gt;&lt;/p&gt;&lt;p&gt;</w:t>
      </w:r>
      <w:r>
        <w:rPr>
          <w:sz w:val="32"/>
          <w:szCs w:val="32"/>
        </w:rPr>
        <w:t>时间悄然而逝，当最后一页翻完后，我对那个充满幻想与现实交织的小说产生了一种强烈的情感纠葛。那种被作品深刻影响，使得现实世界变得模糊，而小说里的世界则显得格外鲜活。这就是著名的话题——文学之美，它让我们的内心触动，无论是快乐还是悲伤，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落幕时，如果没有新的一篇小说等待阅读，那么回忆起阿司匹林笔下的每一个角落，每一次“着迷”，就会成为一种慰藉。我明白，即使现在已经离开那本小黄皮封面的《着迷》，但它留给我的印象，却永远不会消失，因为它改变了我的思考方式，也改变了看待人生角度的一个维度——对于生活中的每一个细节，我们都可以寻找属于自己的意义，从而不再感到空虚或无聊。</w:t>
      </w:r>
      <w:r>
        <w:rPr>
          <w:sz w:val="32"/>
          <w:szCs w:val="32"/>
        </w:rPr>
        <w:t>&lt;/p&gt;&lt;p&gt;&lt;img src="/static-img/9CMvz5vpHsoAZKAAp-pNjVulNR9vNxuRfijkQv-aS3I1W_0HHD_rShfZugd5rlHwWLuWrjBU_Rc5ZbdnL-F6Ig.jpg"&gt;&lt;/p&gt;&lt;p&gt;&lt;a href = "/doc/657405-</w:t>
      </w:r>
      <w:r>
        <w:rPr>
          <w:sz w:val="32"/>
          <w:szCs w:val="32"/>
        </w:rPr>
        <w:t>主题我和阿司匹林的着迷故事</w:t>
      </w:r>
      <w:r>
        <w:rPr>
          <w:sz w:val="32"/>
          <w:szCs w:val="32"/>
        </w:rPr>
        <w:t>.doc" rel="alternate" download="657405-</w:t>
      </w:r>
      <w:r>
        <w:rPr>
          <w:sz w:val="32"/>
          <w:szCs w:val="32"/>
        </w:rPr>
        <w:t>主题我和阿司匹林的着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