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余生请多指教完整版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人物设定</w:t>
      </w:r>
      <w:r>
        <w:rPr>
          <w:sz w:val="32"/>
          <w:szCs w:val="32"/>
        </w:rPr>
        <w:t>&lt;/p&gt;&lt;p&gt;&lt;img src="/static-img/6oQIrVB-Eo9XfvQ4U5xe-Jv85TX-Nz39TkN-qclUeA3GFfKtg7bxWhYczdjPp9rx.jpg"&gt;&lt;/p&gt;&lt;p&gt;</w:t>
      </w:r>
      <w:r>
        <w:rPr>
          <w:sz w:val="32"/>
          <w:szCs w:val="32"/>
        </w:rPr>
        <w:t>《余生请多指教》这部作品在其完整版中展现了一个充满智慧和勇气的世界。在这个世界里，主角们面对着各种各样的挑战，每个人都有自己的故事。作者通过精细的笔触，将每个角色塑造成独特而鲜活的人物，读者可以感受到他们之间复杂的情感纠葛和深厚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与内涵解析</w:t>
      </w:r>
      <w:r>
        <w:rPr>
          <w:sz w:val="32"/>
          <w:szCs w:val="32"/>
        </w:rPr>
        <w:t>&lt;/p&gt;&lt;p&gt;&lt;img src="/static-img/ODjsJ2c5N7m8Y7YWQBnWI5v85TX-Nz39TkN-qclUeA2056JtONfePdpqUawFZbNvF0pW8h1YuHpTMmS0e7LOTQ.jpg"&gt;&lt;/p&gt;&lt;p&gt;</w:t>
      </w:r>
      <w:r>
        <w:rPr>
          <w:sz w:val="32"/>
          <w:szCs w:val="32"/>
        </w:rPr>
        <w:t>这部小说不仅仅是一部传统意义上的爱情故事，它更是深刻地探讨了人生的价值、关系的维系以及成长过程中的种种挣扎。它向读者展示了不同的生活态度，以及不同的人如何在逆境中寻找希望，并最终走向成功。这使得《余生请多指教》成为一部值得反复阅读并思考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构建与悬疑元素</w:t>
      </w:r>
      <w:r>
        <w:rPr>
          <w:sz w:val="32"/>
          <w:szCs w:val="32"/>
        </w:rPr>
        <w:t>&lt;/p&gt;&lt;p&gt;&lt;img src="/static-img/jUS6o69GkqCdBgamK2UHvpv85TX-Nz39TkN-qclUeA2056JtONfePdpqUawFZbNvF0pW8h1YuHpTMmS0e7LOTQ.jpg"&gt;&lt;/p&gt;&lt;p&gt;</w:t>
      </w:r>
      <w:r>
        <w:rPr>
          <w:sz w:val="32"/>
          <w:szCs w:val="32"/>
        </w:rPr>
        <w:t>小说中的情节紧凑且层次分明，每个转折点都是经过精心设计，以至于读者几乎无法预测接下来的发展。这部分原因也归功于作者巧妙运用悬疑元素，让整个叙述充满了神秘色彩，使得读者的兴趣持续被激发，从而增加了阅读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文采斐然</w:t>
      </w:r>
      <w:r>
        <w:rPr>
          <w:sz w:val="32"/>
          <w:szCs w:val="32"/>
        </w:rPr>
        <w:t>&lt;/p&gt;&lt;p&gt;&lt;img src="/static-img/v3cvyl58WaK3fklKng0qDZv85TX-Nz39TkN-qclUeA2056JtONfePdpqUawFZbNvF0pW8h1YuHpTMmS0e7LOTQ.jpg"&gt;&lt;/p&gt;&lt;p&gt;</w:t>
      </w:r>
      <w:r>
        <w:rPr>
          <w:sz w:val="32"/>
          <w:szCs w:val="32"/>
        </w:rPr>
        <w:t>作者在书写时表现出了极高的文学造诣，语言流畅而富有韵味，每句话都像是一道美食，入口即化，让人沉醉其中。此外，在描述场景、人的心理状态时，也采用了一些独到的手法，使得整个作品更加生动贴近生活，为现代年轻人提供了一份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时代精神</w:t>
      </w:r>
      <w:r>
        <w:rPr>
          <w:sz w:val="32"/>
          <w:szCs w:val="32"/>
        </w:rPr>
        <w:t>&lt;/p&gt;&lt;p&gt;&lt;img src="/static-img/zR_ZgEGOWd_IPhuPe9TGL5v85TX-Nz39TkN-qclUeA2056JtONfePdpqUawFZbNvF0pW8h1YuHpTMmS0e7LOTQ.jpg"&gt;&lt;/p&gt;&lt;p&gt;</w:t>
      </w:r>
      <w:r>
        <w:rPr>
          <w:sz w:val="32"/>
          <w:szCs w:val="32"/>
        </w:rPr>
        <w:t>作为一本完成版的小说，这部作品融入了丰富的地球文化知识，不仅局限于某一个地区或民族，而是跨越地域，将人类共同的心灵追求展现在舞台上。同时，它还传递出一种时代精神，即面对困难不放弃，要敢于前行，无论身处何种环境，都要保持自我价值观念，不断进步，是一种积极向上的精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余生请多指教》的完整版是一个令人难忘的阅读经历，无论你是第一次还是第几次翻阅，都能从中找到属于自己的故事，与之产生共鸣。它不仅是一本书，更是一段旅程，一段生命篇章，对每一个人来说都具有很大的启示意义。如果你还没有阅读过，那么现在就去尝试吧，你会发现自己不会后悔选择这本书。</w:t>
      </w:r>
      <w:r>
        <w:rPr>
          <w:sz w:val="32"/>
          <w:szCs w:val="32"/>
        </w:rPr>
        <w:t>&lt;/p&gt;&lt;p&gt;&lt;a href = "/doc/657519-</w:t>
      </w:r>
      <w:r>
        <w:rPr>
          <w:sz w:val="32"/>
          <w:szCs w:val="32"/>
        </w:rPr>
        <w:t>小说余生请多指教完整版阅读体验</w:t>
      </w:r>
      <w:r>
        <w:rPr>
          <w:sz w:val="32"/>
          <w:szCs w:val="32"/>
        </w:rPr>
        <w:t>.doc" rel="alternate" download="657519-</w:t>
      </w:r>
      <w:r>
        <w:rPr>
          <w:sz w:val="32"/>
          <w:szCs w:val="32"/>
        </w:rPr>
        <w:t>小说余生请多指教完整版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