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家的经典蜜汁炖鱿鱼秘方你绝对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经典蜜汁炖鱿鱼秘方，你绝对爱不释手！</w:t>
      </w:r>
      <w:r>
        <w:rPr>
          <w:sz w:val="32"/>
          <w:szCs w:val="32"/>
        </w:rPr>
        <w:t>&lt;/p&gt;&lt;p&gt;&lt;img src="/static-img/ckSIi5zOpzr73BBTms32DMnHazKv4BW5rIG4BfzirStKi9pcwTd3fi3k_IRHQkHh.jpg"&gt;&lt;/p&gt;&lt;p&gt;</w:t>
      </w:r>
      <w:r>
        <w:rPr>
          <w:sz w:val="32"/>
          <w:szCs w:val="32"/>
        </w:rPr>
        <w:t>在这个炎热的夏天，家里的小伙伴们总是喜欢围坐在空调房间里聊天，但每次聊到外面的人都说：“哎呀，那个小区边上开了一个新餐馆，卖蜜汁炖鱿鱼的好吃极了！”听到这话，我心里就涌起一股无名火。因为我知道我们家的那道蜜汁炖鱿鱼可是出了名的——不仅口味鲜美，而且做法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就让我们一起看看“蜜汁”和“番外”的秘密吧！</w:t>
      </w:r>
      <w:r>
        <w:rPr>
          <w:sz w:val="32"/>
          <w:szCs w:val="32"/>
        </w:rPr>
        <w:t>&lt;/p&gt;&lt;p&gt;&lt;img src="/static-img/ImGo96IU9bq9uC5V--nde8nHazKv4BW5rIG4BfzirStsBQjOJH_CpITblF_w7ZtBCfE2Dm_RDJci8DCvYJQQCiIYt1EC_g3VAPdaIyG-M9E.jpg"&gt;&lt;/p&gt;&lt;p&gt;</w:t>
      </w:r>
      <w:r>
        <w:rPr>
          <w:sz w:val="32"/>
          <w:szCs w:val="32"/>
        </w:rPr>
        <w:t>蜜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问过：什么叫做“蜜汁”？其实，这并不是真的用蜂蜜来制作，只是一种形容方法上的巧妙。关键在于那个特殊的酱料，它像是给鱿鱼加了一层甜丝丝的保护膜，让它在翻滚、沸腾中变得更加香滑。</w:t>
      </w:r>
      <w:r>
        <w:rPr>
          <w:sz w:val="32"/>
          <w:szCs w:val="32"/>
        </w:rPr>
        <w:t>&lt;/p&gt;&lt;p&gt;&lt;img src="/static-img/jK-74nBsakqtzsfPBbvmwMnHazKv4BW5rIG4BfzirStsBQjOJH_CpITblF_w7ZtBCfE2Dm_RDJci8DCvYJQQCiIYt1EC_g3VAPdaIyG-M9E.jpg"&gt;&lt;/p&gt;&lt;p&gt;</w:t>
      </w:r>
      <w:r>
        <w:rPr>
          <w:sz w:val="32"/>
          <w:szCs w:val="32"/>
        </w:rPr>
        <w:t>番外篇：如何把握最佳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人会问：“为什么我的鱿鱼总是没煮熟呢？”别急，朋友们，让我告诉你一个小秘密——选择大而嫩的活 </w:t>
      </w:r>
      <w:r>
        <w:rPr>
          <w:sz w:val="32"/>
          <w:szCs w:val="32"/>
        </w:rPr>
        <w:t>squid</w:t>
      </w:r>
      <w:r>
        <w:rPr>
          <w:sz w:val="32"/>
          <w:szCs w:val="32"/>
        </w:rPr>
        <w:t>（即活八爪海星）最为重要。购买时要注意不要买到已经死去或长时间存放的大型鱿鱼，因为它们可能已经变硬，不易煮透。</w:t>
      </w:r>
      <w:r>
        <w:rPr>
          <w:sz w:val="32"/>
          <w:szCs w:val="32"/>
        </w:rPr>
        <w:t>&lt;/p&gt;&lt;p&gt;&lt;img src="/static-img/Gj915dOznmz8HwwVCZt4yMnHazKv4BW5rIG4BfzirStsBQjOJH_CpITblF_w7ZtBCfE2Dm_RDJci8DCvYJQQCiIYt1EC_g3VAPdaIyG-M9E.jpg"&gt;&lt;/p&gt;&lt;p&gt;</w:t>
      </w:r>
      <w:r>
        <w:rPr>
          <w:sz w:val="32"/>
          <w:szCs w:val="32"/>
        </w:rPr>
        <w:t>至于烹饪技巧，一定要记得，在开始下锅之前先将其放在冰水中浸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样可以缩短烹饪时间，并且更容易使内脏清洁干净。这一步非常关键哦！如果你没有这个步骤，对于食材来说就是一种折磨，对于你的味蕾来说，就是失望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丰富又色泽诱人的全文：</w:t>
      </w:r>
      <w:r>
        <w:rPr>
          <w:sz w:val="32"/>
          <w:szCs w:val="32"/>
        </w:rPr>
        <w:t>&lt;/p&gt;&lt;p&gt;&lt;img src="/static-img/KK6jHdVhKp2RlqQt0vKcnsnHazKv4BW5rIG4BfzirStsBQjOJH_CpITblF_w7ZtBCfE2Dm_RDJci8DCvYJQQCiIYt1EC_g3VAPdaIyG-M9E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新鲜活八爪海星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碗鸡蛋液用于防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洋葱、姜、大蒜切碎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说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取出的八爪海星洗净后，用冷水冲洗干净，然后放入冰箱中保持冷藏状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以便之后更好地处理其内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剥皮与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出冰镇好的八爪海星，从腹部开始剥开皮肤直至尾部，将所有内脏及消化系统完全清除出去。此过程需要一定耐心，但是结果会令人满意，因为这样才能保证最终产品中的肉质柔软细腻，不带任何苦涩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与焯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大碗中，将剥好的八爪海星加入适量盐、糖粉、胡椒粉等调料进行腌制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，使其充分吸收香料成分，同时促进肌肉组织松弛，为后续烹饪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香油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好的八爪海星轻轻拍干表面的多余水分，再用鸡蛋液均匀刷抹整个体表以防粘锅底。在锅中加入足够高温油脂（如花生油），待油温达到七成热时，将腌好的八爪海星逐个放入爆炸性的声音随之响起，即刻转移到盘子上待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酱料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酱料配比有不同的偏好，但基本原则都是追求平衡，比如辣椒面提香，大蒜增味，橄榄油增加润滑度，而柠檬酸却能提供一种微妙但不可忽视的情趣。根据自己喜好调整比例，最终形成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融合阶段，我们要将所有材料慢慢倒入已预热好的砂锅或电磁炉，可根据实际情况控制温度和火候，使整个过程既能保证食品安全，又能保留营养素不流失。一旦完成，可以直接撕几片黄瓜或者蔬菜作为装饰品，一份简单却精致美观的大快朵颐终于完成了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享受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的时候，请拿出你的筷子，每一口都是甜美交织着咸淡之间，是一次舌尖上的旅行。而这些正是那些渴望尝试这道经典佳肴的人所期待的一切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现在你知道为什么我们的家庭版“蜜汁炖鱿鱼全文加番外”成了大家津津乐道的话题了吗？当然啦，如果还有更多关于此主题的问题，或许还想探索其他相关食谱的话题，也欢迎继续向我询问哦！</w:t>
      </w:r>
      <w:r>
        <w:rPr>
          <w:sz w:val="32"/>
          <w:szCs w:val="32"/>
        </w:rPr>
        <w:t>&lt;/p&gt;&lt;p&gt;&lt;a href = "/doc/657528-</w:t>
      </w:r>
      <w:r>
        <w:rPr>
          <w:sz w:val="32"/>
          <w:szCs w:val="32"/>
        </w:rPr>
        <w:t>蜜汁炖鱿鱼全文加番外我家的经典蜜汁炖鱿鱼秘方你绝对爱不释手</w:t>
      </w:r>
      <w:r>
        <w:rPr>
          <w:sz w:val="32"/>
          <w:szCs w:val="32"/>
        </w:rPr>
        <w:t>.doc" rel="alternate" download="657528-</w:t>
      </w:r>
      <w:r>
        <w:rPr>
          <w:sz w:val="32"/>
          <w:szCs w:val="32"/>
        </w:rPr>
        <w:t>蜜汁炖鱿鱼全文加番外我家的经典蜜汁炖鱿鱼秘方你绝对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