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露天聚会宝宝的笑容是最美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露天聚会：宝宝的笑容是最美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家庭聚会成为了人们放松心情、增进亲情的重要方式之一。宝宝我们露天做一次吧视频展示了这样一个温馨而充满活力的场景，让人不禁感慨于生活中的简单幸福。</w:t>
      </w:r>
      <w:r>
        <w:rPr>
          <w:sz w:val="32"/>
          <w:szCs w:val="32"/>
        </w:rPr>
        <w:t>&lt;/p&gt;&lt;p&gt;&lt;img src="/static-img/UbatfAZaCDhXo2TDQsuitg.jpg"&gt;&lt;/p&gt;&lt;p&gt;</w:t>
      </w:r>
      <w:r>
        <w:rPr>
          <w:sz w:val="32"/>
          <w:szCs w:val="32"/>
        </w:rPr>
        <w:t>户外活动激发孩子们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大自然中探索和学习是多方面发展的良好机会。露天游戏能够刺激孩子们对周围环境的兴趣，培养他们观察、思考和解决问题的能力。这也为家长提供了了解孩子个性和特点的一种方式。</w:t>
      </w:r>
      <w:r>
        <w:rPr>
          <w:sz w:val="32"/>
          <w:szCs w:val="32"/>
        </w:rPr>
        <w:t>&lt;/p&gt;&lt;p&gt;&lt;img src="/static-img/ChgxAiORPPDxdPfJb5qkNw.jpg"&gt;&lt;/p&gt;&lt;p&gt;</w:t>
      </w:r>
      <w:r>
        <w:rPr>
          <w:sz w:val="32"/>
          <w:szCs w:val="32"/>
        </w:rPr>
        <w:t>亲子互动增强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父母与孩子共同参与游戏时的情景，这种互动不仅能加深彼此间的情感联系，还能帮助孩子学会如何与他人建立友谊。在这种氛围下，家庭成员之间的情感纽带变得更加牢固。</w:t>
      </w:r>
      <w:r>
        <w:rPr>
          <w:sz w:val="32"/>
          <w:szCs w:val="32"/>
        </w:rPr>
        <w:t>&lt;/p&gt;&lt;p&gt;&lt;img src="/static-img/PUPSpbC_j8XLW5oGEf4sYw.jpg"&gt;&lt;/p&gt;&lt;p&gt;</w:t>
      </w:r>
      <w:r>
        <w:rPr>
          <w:sz w:val="32"/>
          <w:szCs w:val="32"/>
        </w:rPr>
        <w:t>健康生活方式影响未来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通过户外活动，可以更好的呼吸新鲜空气，锻炼身体，对预防近视等现代儿童常见病有所裨益。此举体现了一种健康生活态度，也鼓励未来的小一代从小就注重身体健康。</w:t>
      </w:r>
      <w:r>
        <w:rPr>
          <w:sz w:val="32"/>
          <w:szCs w:val="32"/>
        </w:rPr>
        <w:t>&lt;/p&gt;&lt;p&gt;&lt;img src="/static-img/x08k_w3AK0EksfePNfhXyA.png"&gt;&lt;/p&gt;&lt;p&gt;</w:t>
      </w:r>
      <w:r>
        <w:rPr>
          <w:sz w:val="32"/>
          <w:szCs w:val="32"/>
        </w:rPr>
        <w:t>教育意义超越娱乐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玩耍之外，这些活动还包含了知识点，比如植物识别、动物行为观察等，这些都是小学教育阶段必备知识。这些无形之中传授给幼儿科学素养，为其将来接受正规教育打下坚实基础。</w:t>
      </w:r>
      <w:r>
        <w:rPr>
          <w:sz w:val="32"/>
          <w:szCs w:val="32"/>
        </w:rPr>
        <w:t>&lt;/p&gt;&lt;p&gt;&lt;img src="/static-img/dipFijguqYYa1nqGwvY_3w.jpg"&gt;&lt;/p&gt;&lt;p&gt;</w:t>
      </w:r>
      <w:r>
        <w:rPr>
          <w:sz w:val="32"/>
          <w:szCs w:val="32"/>
        </w:rPr>
        <w:t>促进社会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可以发现，小朋友们在社交互动中逐渐展现出合作精神和分享欲望，他们开始意识到自己不是孤立存在，而是一个集体的一部分，从而逐步适应社会环境，并学会协作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美好瞬间留作纪念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珍贵照片或录像时，不难发现，那些纯真的笑容，那份无忧无虑的心境，都成为了难以忘怀的人生精彩。这样的记忆不仅丰富了我们的个人回忆库，也让我们对生命持有一份尊重与爱护。</w:t>
      </w:r>
      <w:r>
        <w:rPr>
          <w:sz w:val="32"/>
          <w:szCs w:val="32"/>
        </w:rPr>
        <w:t>&lt;/p&gt;&lt;p&gt;&lt;a href = "/doc/658250-</w:t>
      </w:r>
      <w:r>
        <w:rPr>
          <w:sz w:val="32"/>
          <w:szCs w:val="32"/>
        </w:rPr>
        <w:t>亲子露天聚会宝宝的笑容是最美的风景</w:t>
      </w:r>
      <w:r>
        <w:rPr>
          <w:sz w:val="32"/>
          <w:szCs w:val="32"/>
        </w:rPr>
        <w:t>.doc" rel="alternate" download="658250-</w:t>
      </w:r>
      <w:r>
        <w:rPr>
          <w:sz w:val="32"/>
          <w:szCs w:val="32"/>
        </w:rPr>
        <w:t>亲子露天聚会宝宝的笑容是最美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