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梦想的交汇敌伦交换黄金岁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帝国里，有两个年轻人，他们分别是来自不同的星球，拥有着不同命运的敌伦和交换。在一次偶然的机会下，他们相遇了，而这一相遇，就像是一场命运之战，让他们踏上了共同旅途。这个故事，就是关于他们在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中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与信任</w:t>
      </w:r>
      <w:r>
        <w:rPr>
          <w:sz w:val="32"/>
          <w:szCs w:val="32"/>
        </w:rPr>
        <w:t>&lt;/p&gt;&lt;p&gt;&lt;img src="/static-img/tFmrNBKq2oFtlbk3g58evg.jpg"&gt;&lt;/p&gt;&lt;p&gt;</w:t>
      </w:r>
      <w:r>
        <w:rPr>
          <w:sz w:val="32"/>
          <w:szCs w:val="32"/>
        </w:rPr>
        <w:t>当时，敌伦是一个勇敢无畏、热血沸腾的小伙子，他来自一个以战斗为生的家族。而交换，则是一位智慧超群、心灵深邃的学者。他两人的世界观截然不同，但是在一次意外中，他们被迫合作。这次合作不仅考验了他们个人的能力，还让他们学会了互相理解和尊重。通过不断地沟通和协作，两人逐渐建立起了一种彼此信任的情感，这种情感将伴随着他们走过接下来的漫长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</w:t>
      </w:r>
      <w:r>
        <w:rPr>
          <w:sz w:val="32"/>
          <w:szCs w:val="32"/>
        </w:rPr>
        <w:t>&lt;/p&gt;&lt;p&gt;&lt;img src="/static-img/Bf3NY0NIdSfW4OLzcJ6MRw.jpg"&gt;&lt;/p&gt;&lt;p&gt;</w:t>
      </w:r>
      <w:r>
        <w:rPr>
          <w:sz w:val="32"/>
          <w:szCs w:val="32"/>
        </w:rPr>
        <w:t>为了完成任务，敌伦和交换必须一起踏上星际旅行。在这段旅程中，他们经历了各种各样的奇异环境，从充满危险的地底洞穴到繁忙的人类城市，再到宁静而神秘的地球森林，每一步都充满未知。而且，由于每个成员都有自己的优势，他们能够互补对方缺点，这使得整个团队变得更加强大。这种探索未知带给他们的是一种前所未有的快乐，也是对生活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&lt;img src="/static-img/In_fdygThUBrOg1EC1PRFw.jpg"&gt;&lt;/p&gt;&lt;p&gt;</w:t>
      </w:r>
      <w:r>
        <w:rPr>
          <w:sz w:val="32"/>
          <w:szCs w:val="32"/>
        </w:rPr>
        <w:t>然而，在这条道路上，并没有一帆风顺的地方。一系列复杂的问题和巨大的困难等待着它们去解决。不论是抵御外部威胁还是克服内部矛盾，都需要友谊与智慧来支持。通过这些挑战，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xchange </w:t>
      </w:r>
      <w:r>
        <w:rPr>
          <w:sz w:val="32"/>
          <w:szCs w:val="32"/>
        </w:rPr>
        <w:t>学会了如何团结协作，更重要的是，他们学会了如何坚持下去，即便是在最艰难的情况下也要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变化</w:t>
      </w:r>
      <w:r>
        <w:rPr>
          <w:sz w:val="32"/>
          <w:szCs w:val="32"/>
        </w:rPr>
        <w:t>&lt;/p&gt;&lt;p&gt;&lt;img src="/static-img/THZE4I4SZxkxn_UHK9nL1Q.jpg"&gt;&lt;/p&gt;&lt;p&gt;</w:t>
      </w:r>
      <w:r>
        <w:rPr>
          <w:sz w:val="32"/>
          <w:szCs w:val="32"/>
        </w:rPr>
        <w:t>经过多次成功解决问题后，不同性格的人们开始发生变化。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开始意识到除了力量之外，还有更柔软的心；而</w:t>
      </w:r>
      <w:r>
        <w:rPr>
          <w:sz w:val="32"/>
          <w:szCs w:val="32"/>
        </w:rPr>
        <w:t xml:space="preserve">exchange </w:t>
      </w:r>
      <w:r>
        <w:rPr>
          <w:sz w:val="32"/>
          <w:szCs w:val="32"/>
        </w:rPr>
        <w:t>则发现，无论多么高深的知识，最终都是为了帮助他人服务。这段时间，是两个人生路上的转折点，也是友谊成长的一个关键阶段。当你真正理解别人，你就能看到世界的一片新天地，那就是“黄金岁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财富</w:t>
      </w:r>
      <w:r>
        <w:rPr>
          <w:sz w:val="32"/>
          <w:szCs w:val="32"/>
        </w:rPr>
        <w:t>&lt;/p&gt;&lt;p&gt;&lt;img src="/static-img/AJaZSkcswexJpUwL7FtEfQ.jpg"&gt;&lt;/p&gt;&lt;p&gt;</w:t>
      </w:r>
      <w:r>
        <w:rPr>
          <w:sz w:val="32"/>
          <w:szCs w:val="32"/>
        </w:rPr>
        <w:t>在这个过程中，不仅物质财富得到增值，而且精神财富也得到了丰厚。在某些星球上，对于传统艺术品或古老文明遗迹感到兴趣时，它们决定共享资源，为其他行星提供帮助。这不仅增加了它们之间的情谊，也促进了解决全球性的问题，比如资源分配公平化等。此举也让其获得更多朋友，并在宇宙间播撒希望之光，使整个宇宙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完美的时候，一场突如其来的危机打破了平静。这场灾难威胁到了所有生命，因此，它们不得不再次联合起来寻找解决办法。但这次，它们不是单纯追求胜利，而是想要确保每一个人都能安全地活下去。这份关怀，是它俩关系中的又一转变——从简单友情发展成为深刻的情感联系。在这个新的开始里，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的传奇故事，将继续延续下去，因为它代表了一切可能性的永恒价值——即使是在最黑暗的情况下，只要还有希望，我们就会找到光明继续前行。</w:t>
      </w:r>
      <w:r>
        <w:rPr>
          <w:sz w:val="32"/>
          <w:szCs w:val="32"/>
        </w:rPr>
        <w:t>&lt;/p&gt;&lt;p&gt;&lt;a href = "/doc/658506-</w:t>
      </w:r>
      <w:r>
        <w:rPr>
          <w:sz w:val="32"/>
          <w:szCs w:val="32"/>
        </w:rPr>
        <w:t>回忆与梦想的交汇敌伦交换黄金岁月的传奇故事</w:t>
      </w:r>
      <w:r>
        <w:rPr>
          <w:sz w:val="32"/>
          <w:szCs w:val="32"/>
        </w:rPr>
        <w:t>.doc" rel="alternate" download="658506-</w:t>
      </w:r>
      <w:r>
        <w:rPr>
          <w:sz w:val="32"/>
          <w:szCs w:val="32"/>
        </w:rPr>
        <w:t>回忆与梦想的交汇敌伦交换黄金岁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